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606675" cy="952500"/>
            <wp:effectExtent l="0" t="0" r="0" b="0"/>
            <wp:wrapTight wrapText="bothSides">
              <wp:wrapPolygon edited="0">
                <wp:start x="-2" y="0"/>
                <wp:lineTo x="-2" y="21165"/>
                <wp:lineTo x="21466" y="21165"/>
                <wp:lineTo x="21466" y="0"/>
                <wp:lineTo x="-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MANIFESTAZIONI DELLE PRO LOCO DELLA PROVINCIA DI AVELLINO PROGRAMMATE PER L’ANNO 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29685" cy="5418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>
          <w:trHeight w:val="4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lli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tato Provinciale Unpli Avelli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bra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rande Sfilata Tradizionale di Carnevale ad Avellino di tutti  i Gruppi della Provincia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2 al 26 April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zione alla Fiera Campionaria di Venticano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pril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renza stampa Riti Pasqua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ello del Saba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di Aiello del Sabato-Av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l 1 Maggio al 31 Dicembre 2023 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ELLO E DINTORN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villa Irpin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Altavillese di Altavilla Irpina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^ Edizione del Palio dell’Anguri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39124297"/>
            <w:bookmarkEnd w:id="3"/>
            <w:r>
              <w:rPr/>
              <w:t>Aquilo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Aquilonia Dante Castucci AP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 al 31 Agosto 20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LOTOU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t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Andrett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1 luglio al 31 Agosto 20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te Storiche Andrettesi: presentazione di tre libri pubblicati dalla Pro Loco -Accoglienza dei visitatori – Apertura quotidiana del Museo della Civiltà Contadina ed artigiana – Apertura quotidiana della Biblioteca – Festa dell’Emigrante – Corteo Storico – Convegno “Violenza sulle Donne” e presentazione del libro “Le chiamavano Femmin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o Irpi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2"/>
              <w:rPr/>
            </w:pPr>
            <w:r>
              <w:rPr/>
              <w:t xml:space="preserve">Pro Loco Frolice Francesco Albanese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17 al 20 Agost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la pi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pald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Atripaldese AP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7 all’ 8 April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rucis “Eli EliLema Sabactani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e guidate a campi estivi e scolaresche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estivo volontarie servizio civil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ggiata culturale lungo le rive del fiume sabat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ggiata culturale: tra leggende e mit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inema I° appuntamento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progetto finale del servizio civile 2022/202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le orme di S. Ippolisto alla scoperta della storia del primo martire di Atripalda in occasione dell’anno giubilare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° appuntamento Procinem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t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 notte al campanile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ett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° appuntamento procinem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ett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Pro Lo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>
          <w:trHeight w:val="4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f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Kerafjo di Carife</w:t>
            </w:r>
          </w:p>
        </w:tc>
      </w:tr>
      <w:tr>
        <w:trPr>
          <w:trHeight w:val="3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orata di Carif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e 11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iochi di una volt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 e 19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atino dei prodotti tipic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gos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evocazione Storica del dono del Santo Ligneo della Croc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24 al 31 dic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sotto l’alb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lli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Avellino Ap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1 Febbraio 2023 al 31 Marz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 Carnevali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oli Irpi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 Loco di Bagnoli Irpino Laceno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1 e 22 Otto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ra mercato del tartufo nero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8 e 29 Otto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a della castagna e del tartufo e dei prodotti tipici loc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zano di Montor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Banzano Montor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l 5 al 23 Giugno 2023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mane dello sport e del benessere (torneo di pallavolo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e 8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ti alle fontane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24 al 27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sagra della patata banzanese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a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Baia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15 al 17 Sett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la Noccio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A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CAIRANO A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e 23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della magia itinerante (terza edizione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e 30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ROS “Tempo Di-vino” ( seconda edizione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a “ R’ lup’zzirr’ fritt “ (sesta edi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tr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Calitr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 al 31 Magg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GIORNO CERAM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di Candid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l’ 11 al 13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, Luoghi, Sapori e Arti antiche XVII edizione: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manifestazioni legate a storia, tradizioni, arte e cultura locale specie se realizzate in ambito sopra comunale,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Congressi e Convegni legati al turismo nelle sue varie espressioni (folclore, storia, beni culturali,artigianato, enogastronomia et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sel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Caposele AP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l’8 al 10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a delle Mata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f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 Loco Kerafjo Carif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 febbra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vale Carifa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orata di Carif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e 11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iochi di una volt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 18 e 19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tino dei prodotti Tipic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vocazione del Dono del Santo Legno della Croc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e 31 dic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sotto l’Al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o Irpi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“Forum Felix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e 8 otto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 edizione Ritorno al Medioe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el Baronia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Castellese di Castelbaronia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Aprile 2023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o di Cesteria workshop di intreccio creativo 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gg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ggiata Ecopaesologica con tappe a Tema dedicate alla poesia alla Musica e all’Enogastroomia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pacing w:val="-1"/>
              </w:rPr>
              <w:t xml:space="preserve">Rievocazione </w:t>
            </w:r>
            <w:r>
              <w:rPr/>
              <w:t>Storica</w:t>
            </w:r>
            <w:r>
              <w:rPr>
                <w:spacing w:val="-1"/>
              </w:rPr>
              <w:t xml:space="preserve"> </w:t>
            </w:r>
            <w:r>
              <w:rPr/>
              <w:t>dell’Antica tradizione</w:t>
            </w:r>
            <w:r>
              <w:rPr>
                <w:spacing w:val="-1"/>
              </w:rPr>
              <w:t xml:space="preserve"> </w:t>
            </w:r>
            <w:r>
              <w:rPr/>
              <w:t>Artigianale della</w:t>
            </w:r>
            <w:r>
              <w:rPr>
                <w:spacing w:val="-1"/>
              </w:rPr>
              <w:t xml:space="preserve"> </w:t>
            </w:r>
            <w:r>
              <w:rPr/>
              <w:t>lavorazione dell’Osso e</w:t>
            </w:r>
            <w:r>
              <w:rPr>
                <w:spacing w:val="-7"/>
              </w:rPr>
              <w:t xml:space="preserve"> </w:t>
            </w:r>
            <w:r>
              <w:rPr/>
              <w:t>dell’idioma</w:t>
            </w:r>
            <w:r>
              <w:rPr>
                <w:spacing w:val="-6"/>
              </w:rPr>
              <w:t xml:space="preserve"> </w:t>
            </w:r>
            <w:r>
              <w:rPr/>
              <w:t>“Ciaschino”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 Notte r’ 1’ Baccatash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“</w:t>
            </w:r>
            <w:r>
              <w:rPr/>
              <w:t>Premio Ravece” alla Cultura, allo Sport, all’Enogastromia, ll’Irpinia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Le Vie dell’Olio: una giornata all’Uliveto “Arte Cultura Territori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telvetere Sul Calor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di Castelvetere Sul Calo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Febbraio 2023 e dal 21 al 26 Febbra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vale 202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o storic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12 al 13 Agosto 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gra della Maccaronara 44^ edizione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31 Ottobre 2023 al 1 Nov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umi d’Autun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inar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Cervinara “A. Renna” AP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1 al 31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INARTE XIII edizione festival dell’arte e della creativ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i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Cesinal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e 7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ARTE, PORTONE, E …. 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rad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Contrada A. Vegliant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26 al 30 April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GUARDIA DEI BENI MATERIALI E IMMATERIAL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_Hlk139099923"/>
      <w:bookmarkStart w:id="5" w:name="_Hlk139099923"/>
      <w:bookmarkEnd w:id="5"/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umer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La Spiga Flumer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zata del Giglio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 di San Rocc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5 Agosto 2023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rata del Giglio </w:t>
            </w:r>
          </w:p>
        </w:tc>
      </w:tr>
    </w:tbl>
    <w:p>
      <w:pPr>
        <w:pStyle w:val="Normal"/>
        <w:rPr/>
      </w:pPr>
      <w:r>
        <w:rPr/>
      </w:r>
      <w:bookmarkStart w:id="6" w:name="_Hlk139099923"/>
      <w:bookmarkStart w:id="7" w:name="_Hlk139099923"/>
      <w:bookmarkEnd w:id="7"/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ontanarosa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La Font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iug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cita cortometraggio Fontanarosa tra arte, fede e cultura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24 e 25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eo Joga bonit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5,22 e 29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lo schermo (cineforum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rosa tra arte, fede e cultura (visita guida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(t)E sotto le stelle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hi senza frontie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eo di calcetto tutto in una no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uald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Civitatis Gesualdina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ruc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1 al 30 agosto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sti (scultori e pittori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Nuova Laur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Genna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DITO-FUMETTO SU UMBERTO NO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Lioni AP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l’ 8 al 10 Dic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 di fuo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35061665"/>
            <w:bookmarkEnd w:id="8"/>
            <w:r>
              <w:rPr/>
              <w:t>Lapi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Lapi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4 al 6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O LOVE FE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u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Montagut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7 al 20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UTOEST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alvo Irpi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 Loco Montecalvo Irpino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14 al 17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^ Sagra delle Tradizioni dei Cicatielli e del Pane di Montecalvo Irpi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gost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o delle Tradizioni delle Pacchiane e Pacchia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e 26 agosto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te dell B  Cul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fredane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Montefredan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Swing Orchestr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o Band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Roseto Tri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redane e l’antica Neviera del Principe Carlo e a seguire Prima Festa del Sorb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tefusc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Montefusc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1 al 23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 aperte al bor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irabella Eclano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La Pannocchia di Mirabella Ecla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 e 30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a della Pannocchia a Calore di Mirabella Ecl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rabella Ecla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La Fenice di Mirabella Ecla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 febbra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ccolata per la Pac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6-17 giug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coli Teatral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zione per Bambin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 sett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ni in corsa gara podistic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tt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colo teatrale in piazz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tto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zione gastronomica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tto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Cinema “Cinema e Territorio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dic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pe Viv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milet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co Mons Militum di Montemilet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 e 10 Settembre 202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evocazione storica dell’Assalto al Castello </w:t>
            </w:r>
            <w:r>
              <w:rPr>
                <w:u w:val="single"/>
              </w:rPr>
              <w:t>“Si Qua Fata Sinant”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 e 21 Febbraio 202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arnevale Montemilettese</w:t>
            </w:r>
            <w:r>
              <w:rPr/>
              <w:t xml:space="preserve"> : Zeza di Montemiletto e Serenata alla Spos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29 e 30 Dicembre 202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pe Vivente di Montaperto :</w:t>
            </w:r>
            <w:r>
              <w:rPr>
                <w:u w:val="single"/>
              </w:rPr>
              <w:t>“ La Nascita ”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1 Gennaio 2023 al 31 Dicembre 202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“</w:t>
            </w:r>
            <w:r>
              <w:rPr>
                <w:u w:val="single"/>
              </w:rPr>
              <w:t>MedioVerso Montemilettese”</w:t>
            </w:r>
            <w:r>
              <w:rPr/>
              <w:t>: Un tuffo nella Montemiletto del 1419</w:t>
            </w:r>
          </w:p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u w:val="single"/>
              </w:rPr>
              <w:t>“Visitiamo Montemiletto”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e 18 Giugno 202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o:</w:t>
            </w:r>
            <w:r>
              <w:rPr>
                <w:u w:val="single"/>
              </w:rPr>
              <w:t>“Fiesta: Perché restar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verd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Monteverd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6 Giugno 2023 al 1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PAESE ACCESSIBILE </w:t>
            </w:r>
          </w:p>
        </w:tc>
      </w:tr>
    </w:tbl>
    <w:p>
      <w:pPr>
        <w:pStyle w:val="Normal"/>
        <w:rPr/>
      </w:pPr>
      <w:r>
        <w:rPr/>
      </w:r>
      <w:bookmarkStart w:id="9" w:name="_Hlk135068941"/>
      <w:bookmarkStart w:id="10" w:name="_Hlk135068941"/>
      <w:bookmarkEnd w:id="10"/>
    </w:p>
    <w:p>
      <w:pPr>
        <w:pStyle w:val="Normal"/>
        <w:rPr/>
      </w:pPr>
      <w:r>
        <w:rPr/>
      </w:r>
      <w:bookmarkStart w:id="11" w:name="_Hlk135068941"/>
      <w:bookmarkStart w:id="12" w:name="_Hlk135068941"/>
      <w:bookmarkEnd w:id="12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r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Città di Montoro A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enna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a dell’Epifania “La Befana Montorese” con canti e balli tradizionali per grandi e piccini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febbra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vale “Festa di Carnevale” con ‘ntreccio e balli popolari della mascherata montores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teniAmo Montoro, iniziativa per sostenere le attività commerciali del territorio con la realizzazione di cesti di prodotti tipici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gg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zione sito web dedicato alla valorizzazione dei prodotti tipici e del territorio di Montoro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 e 18 giugno 2023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la Ciliegia 12.sima edizione con degustazione, convegni, musica popolare e giri turistici in treni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No Limits Day” giornata dedicata ai diversamente abili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lla scoperta del borgo di Aterrana” con bambini delle scuole impegnati nella raccolta delle fascine e nella realizzazione del pane fatto in cas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tte al Castello” località San Pantaleone per la rievocazione dello “IusPrimaeNoctis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ett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ta del cuore con la nazionale Cantanti e Vip per sostenere l’associazione A.M.D.O.S. . Cena di gala all’interno del chiostro Agostiniano con prodotti tipici del territorio. 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 Bye 2023 in Villa Comunale – frazione P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hia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M.Caputo di Moschia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Ottobre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° Sagra della Castagna, anche con una mirata campagna </w:t>
            </w:r>
          </w:p>
          <w:p>
            <w:pPr>
              <w:pStyle w:val="Normal"/>
              <w:rPr/>
            </w:pPr>
            <w:r>
              <w:rPr/>
              <w:t>promo-pubblicitaria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gnano del Cardinal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Rimettiamoci Insieme A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 April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ta Ecologica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e 25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l “Summer Song Festival” presso Anfiteatro Avella (AV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eo Burrac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ata di intrattenimento musicale Cortile Maria Cristina di Savoia  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e 9 Settembre 2023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ta di intrattenimento “INAGURAZIONE E GIARDINO DEGLI EROI”</w:t>
            </w:r>
          </w:p>
          <w:p>
            <w:pPr>
              <w:pStyle w:val="Normal"/>
              <w:rPr/>
            </w:pPr>
            <w:r>
              <w:rPr/>
              <w:t>Serata di intrattenimento con artisti locali “CORTILI IN FESTA”</w:t>
            </w:r>
          </w:p>
        </w:tc>
      </w:tr>
      <w:tr>
        <w:trPr>
          <w:trHeight w:val="2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ett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ta di intrattenimento con artisti locali “CORTILI IN FEST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sc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Nusco “Balcone dell’Irpinia” AP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Luglio 2023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CI SALTA IN MENTA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ta di Principato Ultr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di Prata P.U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 al 15 Magg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o tra la stor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 Jazz Festi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tola Serr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la partecipazione della Pro Loco di Pratola Serr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 e 9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ozzi  passà p’a Pratola  11^ festival di musica popol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gliett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Aquae Electae-Quaglietta AP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zionale “Festa D’Estate al Cantariello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o “Quagliettani nel Mondo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e 19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ziGusto “Sagra Di Qualità dell’ UNPLI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tino d’Es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dic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Quind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7 al 20 Genna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zione con il comitato festa S. Antonio Abbate, pubblicità' evento i FOCARONI - Visite guidate Museo ed Affreschi Bizantin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e 21 Febbra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VALE - LA QUADRIGL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7 al 10 April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QUA - Passio Cristi, </w:t>
            </w:r>
          </w:p>
          <w:p>
            <w:pPr>
              <w:pStyle w:val="Normal"/>
              <w:rPr/>
            </w:pPr>
            <w:r>
              <w:rPr/>
              <w:t xml:space="preserve">BIANCO VESTITI, </w:t>
            </w:r>
          </w:p>
          <w:p>
            <w:pPr>
              <w:pStyle w:val="Normal"/>
              <w:rPr/>
            </w:pPr>
            <w:r>
              <w:rPr/>
              <w:t>San TEODOR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gg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non dimenticare il 5 maggio 1998 -la tragedia - proiezioni e mostra fotografica, </w:t>
            </w:r>
          </w:p>
          <w:p>
            <w:pPr>
              <w:pStyle w:val="Normal"/>
              <w:rPr/>
            </w:pPr>
            <w:r>
              <w:rPr/>
              <w:t>Prevenzione della malattie - visite mediche;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EDIZIONE BENVENUTA EST A TE GIOCHI di SQUADRE Valorizzazione sottobosco </w:t>
            </w:r>
          </w:p>
          <w:p>
            <w:pPr>
              <w:pStyle w:val="Normal"/>
              <w:rPr/>
            </w:pPr>
            <w:r>
              <w:rPr/>
              <w:t>Le fragole – ciliegi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VENUTA ESTATE - Raduno d’auto dalle 10,00 alle 1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ccabasceran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di Roccabascerana AP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 08 al 10 Sett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della comunità e della resta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nd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Rotondi La Lanterna AP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 Sett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a dei Sapori d’Autu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3" w:name="_Hlk135064058"/>
            <w:bookmarkEnd w:id="13"/>
            <w:r>
              <w:rPr/>
              <w:t>Salza Irpin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di Salza Irpina “Ciao Salza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ggiata ecologica intercomunale (antichi sentier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ngo sul Calor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San manghes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1 Gennaio 2023 al 31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zzazione dei monumenti e delle tradizioni di San Mango sul Calore e della media Valle del Cal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 Martino Valle Caudina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San Martino Valle Caudina AP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l’ 8 Dicembre 2023 al 6 Gennaio 202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a la Notte- Presepe nel Prese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’Angelo all’Esc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Sant’Angelo all’Esc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TT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a Siccia ‘Mbuttita” Sagra della Sepp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’Angelo dei Lombard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Alta Irpin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5 al 20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ra Fotografica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10 al 19 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di Pittur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 12 e 13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la trebbiatura  a cura del Comitato Sant’Antuo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-18-19  Agos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ttando la Sagr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9 al 22 Agos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è Letterario - Appuntamento pomeridiano con la presentazione di libr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Settembre 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’Antonino Martire Titolare della Chiesa Cattedrale di Sant’Angelo dei</w:t>
            </w:r>
          </w:p>
          <w:p>
            <w:pPr>
              <w:pStyle w:val="Normal"/>
              <w:rPr/>
            </w:pPr>
            <w:r>
              <w:rPr/>
              <w:t>Lombardi- Solenne Celebrazione Eucaristica in Cattedralea cura della Parrocchia - Tradizionale Processione con Teca d’argento contenete il braccio benedicente del Santo. Fiera Tradizional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 Sett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ità di San Michele Arcangelo Patrono della Città di Sant’Angelo dei Lombardi a cura della Parrocchia e dell’Amministrazione Comunale. Festa popolare in piazz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 11 e 12 Nov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 Edizione della Rassegna dell’Enogastronomia, Artigianato, Folklore, Turismo, ecc. ecc. La Sagra delle Sagre- Rassegna interreg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ta Lucia di Seri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di Santa Lucia di Seri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ERATA LUCI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Paolin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Santa Paoli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1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 MOSTRA DI TOMBOL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7 Giugno 2023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ostrazione della lavorazione del tombolo e mostra del tombolo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l 3 Luglio al 4 Agosto 2023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di tombol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135479946"/>
            <w:bookmarkEnd w:id="14"/>
            <w:r>
              <w:rPr/>
              <w:t>Santo Stefano del Sol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Santostefanese Ap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e 18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EARTE 2023-RASSEGNA DI ARTE, CUCINA E ARTIGIANAT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rchi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Senerch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e April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MERCATO DI PRODOTTI TIPICI “XXXEDIZIONE SAGRA DEL MAIAL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di Seri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 14 e 15 Ottobr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a della Castagna di Serino IGP a Rivottoli di Se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fr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Solofr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bbra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fra Carnevale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o Serpic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Serapide di Sorbo Serpic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4 al 6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gra della Cocet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Nicola Baroni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alò di San Nicol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manifestazioni ricorrenti in particolare “ I FALO DI SAN NICOL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on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Speron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enna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di piccoli regali agli anzian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rile-Magg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hon Pasqua e festa della mamma (cuori di mamma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rile-Magg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o I Lumanera in collaborazione associazione svegliamoci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o di fine anno degli alunni I.C. Giovanni XXXIII-G. Parin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iugno 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zione delle piccole librerie di strada in vari punti del nostro paes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e streaming di tutte le fasi salienti con novena dall’11 luglio che si concluderà il 20 luglio festa del Santo Patrono S. El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v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laborazione con A.N.C.R 4 novemb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a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Taura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e 25 Febbra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vale 202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pril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 Crist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hi estivi/Campo estiv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,9 e 9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i internazionali del folklo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or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,12 e 13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a dello gnocc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pe Viv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_Hlk137205869"/>
      <w:bookmarkStart w:id="16" w:name="_Hlk137205869"/>
      <w:bookmarkEnd w:id="16"/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as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Tauras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11 al 15 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ra Enologica </w:t>
            </w:r>
          </w:p>
        </w:tc>
      </w:tr>
    </w:tbl>
    <w:p>
      <w:pPr>
        <w:pStyle w:val="Normal"/>
        <w:rPr/>
      </w:pPr>
      <w:r>
        <w:rPr/>
      </w:r>
      <w:bookmarkStart w:id="17" w:name="_Hlk137205869"/>
      <w:bookmarkStart w:id="18" w:name="_Hlk137205869"/>
      <w:bookmarkEnd w:id="18"/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di Teor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NEVAL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 SQUACQUALACCHIUN” E SAGRA DELLE TOMACELL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NE &amp; TARANTA FEST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lla Dei Lombard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Candriano di Torella dei Lombardi Ap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 16 al 18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RI ANTICHI: DAL WILD WEST ALL’IRPI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Tuf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ll’ 8 al 10 Settembre 2023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O GRECO FESTIV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itivo in Vig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ca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canes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ost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PA CA TE PASSA - musica folk e tipicità che si svolgerà a Ventican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2 al 26 Aprile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ra Campionaria 2023</w:t>
            </w:r>
          </w:p>
        </w:tc>
      </w:tr>
    </w:tbl>
    <w:p>
      <w:pPr>
        <w:pStyle w:val="Normal"/>
        <w:rPr/>
      </w:pPr>
      <w:r>
        <w:rPr/>
      </w:r>
      <w:bookmarkStart w:id="19" w:name="_Hlk135063425"/>
      <w:bookmarkStart w:id="20" w:name="_Hlk135063425"/>
      <w:bookmarkEnd w:id="20"/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ova Del Battist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Virtu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AGOSTO OGNI ANN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zione dell’antica tradizione del “GIGLIO” di Villan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1" w:name="_Hlk135063425"/>
      <w:bookmarkStart w:id="22" w:name="_Hlk135063425"/>
      <w:bookmarkEnd w:id="22"/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urara Irpin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Volturara Irpi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iezione film per bambini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 Giugn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Pro Loco in Piazza Roma in occasione dell’evento “VOLTURARA OUTDOOR”: FESTA DELLA MUSICA 202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 Luglio 20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 Le manifestazioni possono subire variazion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>Per info:</w:t>
      </w:r>
    </w:p>
    <w:p>
      <w:pPr>
        <w:pStyle w:val="Footer"/>
        <w:tabs>
          <w:tab w:val="clear" w:pos="708"/>
          <w:tab w:val="right" w:pos="10466" w:leader="none"/>
        </w:tabs>
        <w:jc w:val="left"/>
        <w:rPr/>
      </w:pPr>
      <w:r>
        <w:rPr>
          <w:rFonts w:cs="Calibri"/>
          <w:sz w:val="20"/>
          <w:szCs w:val="20"/>
        </w:rPr>
        <w:t>Tel.: 082524013; Cellulare (WhatsApp): 3888793828</w:t>
      </w:r>
    </w:p>
    <w:p>
      <w:pPr>
        <w:pStyle w:val="Footer"/>
        <w:tabs>
          <w:tab w:val="clear" w:pos="708"/>
          <w:tab w:val="right" w:pos="10466" w:leader="none"/>
        </w:tabs>
        <w:jc w:val="left"/>
        <w:rPr/>
      </w:pPr>
      <w:r>
        <w:rPr>
          <w:rFonts w:cs="Calibri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libri"/>
            <w:sz w:val="20"/>
            <w:szCs w:val="20"/>
          </w:rPr>
          <w:t>provinciale</w:t>
        </w:r>
      </w:hyperlink>
      <w:r>
        <w:rPr>
          <w:rStyle w:val="InternetLink"/>
          <w:rFonts w:cs="Calibri"/>
          <w:sz w:val="20"/>
          <w:szCs w:val="20"/>
        </w:rPr>
        <w:t>@unpliavellino.it</w:t>
      </w:r>
      <w:r>
        <w:rPr>
          <w:rFonts w:cs="Calibri"/>
          <w:sz w:val="20"/>
          <w:szCs w:val="20"/>
        </w:rPr>
        <w:t xml:space="preserve">; </w:t>
      </w:r>
    </w:p>
    <w:p>
      <w:pPr>
        <w:pStyle w:val="Footer"/>
        <w:tabs>
          <w:tab w:val="clear" w:pos="708"/>
          <w:tab w:val="right" w:pos="10466" w:leader="none"/>
        </w:tabs>
        <w:jc w:val="left"/>
        <w:rPr/>
      </w:pPr>
      <w:r>
        <w:rPr>
          <w:rFonts w:cs="Calibri"/>
          <w:sz w:val="20"/>
          <w:szCs w:val="20"/>
          <w:lang w:val="en-US"/>
        </w:rPr>
        <w:t xml:space="preserve">Web: </w:t>
      </w:r>
      <w:hyperlink r:id="rId5">
        <w:r>
          <w:rPr>
            <w:rStyle w:val="InternetLink"/>
            <w:rFonts w:cs="Calibri"/>
            <w:sz w:val="20"/>
            <w:szCs w:val="20"/>
            <w:lang w:val="en-US"/>
          </w:rPr>
          <w:t>www.unpliavellino.inf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9" w:after="0"/>
      <w:ind w:left="2371" w:right="1885" w:hanging="0"/>
      <w:jc w:val="center"/>
    </w:pPr>
    <w:rPr>
      <w:rFonts w:ascii="Arial MT;Arial" w:hAnsi="Arial MT;Arial" w:eastAsia="Arial MT;Arial" w:cs="Arial MT;Arial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  <w:ind w:left="114" w:hanging="0"/>
      <w:jc w:val="left"/>
    </w:pPr>
    <w:rPr>
      <w:rFonts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rviziocivile@unpli.info" TargetMode="External"/><Relationship Id="rId5" Type="http://schemas.openxmlformats.org/officeDocument/2006/relationships/hyperlink" Target="http://www.unpliavellin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7:00Z</dcterms:created>
  <dc:creator>UNPLI AVELLINO</dc:creator>
  <dc:description/>
  <cp:keywords/>
  <dc:language>en-US</dc:language>
  <cp:lastModifiedBy>UNPLI AVELLINO</cp:lastModifiedBy>
  <cp:lastPrinted>2023-07-06T12:55:00Z</cp:lastPrinted>
  <dcterms:modified xsi:type="dcterms:W3CDTF">2023-07-06T10:57:00Z</dcterms:modified>
  <cp:revision>3</cp:revision>
  <dc:subject/>
  <dc:title/>
</cp:coreProperties>
</file>