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ERCA SUI MUSEI IN IRPINIA del 29/9/2022</w:t>
      </w:r>
    </w:p>
    <w:p>
      <w:pPr>
        <w:pStyle w:val="Normal"/>
        <w:spacing w:before="0" w:after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Loco/Comune/Associazione di </w:t>
      </w:r>
      <w:r>
        <w:rPr>
          <w:rFonts w:cs="Calibri" w:ascii="Calibri" w:hAnsi="Calibri"/>
          <w:b/>
          <w:bCs/>
          <w:sz w:val="28"/>
          <w:szCs w:val="28"/>
        </w:rPr>
        <w:t>CAPOSELE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ontaria/o Cognome Nome</w:t>
      </w:r>
    </w:p>
    <w:p>
      <w:pPr>
        <w:pStyle w:val="Normal"/>
        <w:spacing w:lineRule="auto" w:line="480" w:before="0" w:after="360"/>
        <w:rPr/>
      </w:pPr>
      <w:r>
        <w:rPr>
          <w:rFonts w:cs="Calibri" w:ascii="Calibri" w:hAnsi="Calibri"/>
          <w:b/>
          <w:bCs/>
          <w:sz w:val="28"/>
          <w:szCs w:val="28"/>
        </w:rPr>
        <w:t>Rosania Erika</w:t>
      </w:r>
    </w:p>
    <w:p>
      <w:pPr>
        <w:pStyle w:val="Normal"/>
        <w:spacing w:lineRule="auto" w:line="480" w:before="0" w:after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uschetto Gelsomina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635</wp:posOffset>
                </wp:positionH>
                <wp:positionV relativeFrom="paragraph">
                  <wp:posOffset>-24765</wp:posOffset>
                </wp:positionV>
                <wp:extent cx="265430" cy="264795"/>
                <wp:effectExtent l="8890" t="9525" r="8890" b="8255"/>
                <wp:wrapNone/>
                <wp:docPr id="1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689,683" path="m71,671c74,672,76,675,79,676c82,677,87,679,90,679c94,679,98,678,102,677c123,670,141,650,157,635c206,588,248,540,286,482c331,413,369,340,415,273c436,243,465,222,488,195c511,167,530,137,556,112c601,71,605,64,633,45em0,1c35,2,68,3,103,9c137,15,167,34,192,57c236,99,276,155,312,203c317,210,321,218,326,226c353,273,355,336,371,387c401,485,482,592,568,645c605,668,647,674,688,683e" stroked="t" o:allowincell="f" style="position:absolute;margin-left:250.05pt;margin-top:-1.95pt;width:20.85pt;height:20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 xml:space="preserve">Ci sono musei nel tuo paese/città?   Si 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065</wp:posOffset>
                </wp:positionH>
                <wp:positionV relativeFrom="paragraph">
                  <wp:posOffset>-31115</wp:posOffset>
                </wp:positionV>
                <wp:extent cx="293370" cy="371475"/>
                <wp:effectExtent l="8890" t="9525" r="8890" b="8255"/>
                <wp:wrapNone/>
                <wp:docPr id="2" name="Input penn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71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" coordsize="766,980" path="m4,653c2,626,11,604,24,573c87,428,154,277,258,156c298,110,342,67,392,32c417,16,424,11,441,1em74,71c97,86,119,98,144,113c201,147,257,191,303,239c475,418,613,588,733,806c762,859,762,922,765,980e" stroked="t" o:allowincell="f" style="position:absolute;margin-left:390.95pt;margin-top:-2.45pt;width:23.05pt;height:29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 </w:t>
      </w:r>
      <w:r>
        <w:rPr>
          <w:rFonts w:cs="Calibri" w:ascii="Calibri" w:hAnsi="Calibri"/>
          <w:bCs/>
          <w:sz w:val="28"/>
          <w:szCs w:val="28"/>
        </w:rPr>
        <w:t xml:space="preserve">Si 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>Se si in quali comuni? 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1 Nome del Museo, nel Comune di: </w:t>
      </w:r>
      <w:r>
        <w:rPr>
          <w:rFonts w:cs="Calibri" w:ascii="Calibri" w:hAnsi="Calibri"/>
          <w:b/>
          <w:bCs/>
          <w:sz w:val="28"/>
          <w:szCs w:val="28"/>
        </w:rPr>
        <w:t>CAPOSELE</w:t>
      </w:r>
      <w:r>
        <w:rPr>
          <w:rFonts w:cs="Calibri" w:ascii="Calibri" w:hAnsi="Calibri"/>
          <w:sz w:val="28"/>
          <w:szCs w:val="28"/>
        </w:rPr>
        <w:t xml:space="preserve"> Indirizzo: </w:t>
      </w:r>
      <w:r>
        <w:rPr>
          <w:rFonts w:cs="Calibri" w:ascii="Calibri" w:hAnsi="Calibri"/>
          <w:b/>
          <w:bCs/>
          <w:sz w:val="28"/>
          <w:szCs w:val="28"/>
        </w:rPr>
        <w:t>Via Cantiere Eaap, 83040 Caposele AV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2  Chi lo gestisce (Es. Pro Loco, Associazione, Comune etc.) : </w:t>
      </w:r>
      <w:r>
        <w:rPr>
          <w:rFonts w:cs="Calibri" w:ascii="Calibri" w:hAnsi="Calibri"/>
          <w:b/>
          <w:bCs/>
          <w:sz w:val="28"/>
          <w:szCs w:val="28"/>
        </w:rPr>
        <w:t>Pro Loco Caposele</w:t>
      </w:r>
    </w:p>
    <w:p>
      <w:pPr>
        <w:pStyle w:val="TableContents"/>
        <w:snapToGrid w:val="false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Calibri" w:ascii="Calibri" w:hAnsi="Calibri"/>
          <w:sz w:val="28"/>
          <w:szCs w:val="28"/>
        </w:rPr>
        <w:t xml:space="preserve">3.3 Contatti: tel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</w:rPr>
          <w:t>342 605 3380</w:t>
        </w:r>
      </w:hyperlink>
      <w:r>
        <w:rPr>
          <w:rStyle w:val="InternetLink"/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ail: </w:t>
      </w:r>
      <w:r>
        <w:rPr>
          <w:rFonts w:cs="Calibri" w:ascii="Calibri" w:hAnsi="Calibri"/>
          <w:b/>
          <w:bCs/>
          <w:sz w:val="28"/>
          <w:szCs w:val="28"/>
        </w:rPr>
        <w:t>prolococaposele@gmail.com</w:t>
      </w:r>
      <w:r>
        <w:rPr>
          <w:rFonts w:cs="Calibri" w:ascii="Calibri" w:hAnsi="Calibri"/>
          <w:sz w:val="28"/>
          <w:szCs w:val="28"/>
        </w:rPr>
        <w:t xml:space="preserve">, sito internet </w:t>
      </w:r>
      <w:r>
        <w:rPr>
          <w:rFonts w:cs="Calibri" w:ascii="Calibri" w:hAnsi="Calibri"/>
          <w:b/>
          <w:i/>
          <w:iCs/>
          <w:sz w:val="28"/>
          <w:szCs w:val="28"/>
        </w:rPr>
        <w:t>https://visitcaposele.it/enogastronomia/</w:t>
      </w:r>
      <w:r>
        <w:rPr>
          <w:rFonts w:cs="Calibri" w:ascii="Calibri" w:hAnsi="Calibri"/>
          <w:sz w:val="28"/>
          <w:szCs w:val="28"/>
        </w:rPr>
        <w:t xml:space="preserve">  pagina facebook </w:t>
      </w:r>
      <w:r>
        <w:rPr>
          <w:rFonts w:cs="Calibri" w:ascii="Calibri" w:hAnsi="Calibri"/>
          <w:b/>
          <w:bCs/>
          <w:sz w:val="28"/>
          <w:szCs w:val="28"/>
        </w:rPr>
        <w:t xml:space="preserve">Pro Loco Caposele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4 Aperto al pubblico nei giorni: </w:t>
      </w:r>
      <w:r>
        <w:rPr>
          <w:rFonts w:cs="Calibri" w:ascii="Calibri" w:hAnsi="Calibri"/>
          <w:b/>
          <w:bCs/>
          <w:sz w:val="28"/>
          <w:szCs w:val="28"/>
        </w:rPr>
        <w:t>venerdì, sabato, domenica</w:t>
      </w:r>
      <w:r>
        <w:rPr>
          <w:rFonts w:cs="Calibri" w:ascii="Calibri" w:hAnsi="Calibri"/>
          <w:sz w:val="28"/>
          <w:szCs w:val="28"/>
        </w:rPr>
        <w:t xml:space="preserve">  Orari: </w:t>
      </w:r>
      <w:r>
        <w:rPr>
          <w:rFonts w:cs="Calibri" w:ascii="Calibri" w:hAnsi="Calibri"/>
          <w:b/>
          <w:bCs/>
          <w:sz w:val="28"/>
          <w:szCs w:val="28"/>
        </w:rPr>
        <w:t xml:space="preserve">venerdì 14:30-16.30, sabato e domenica 11:00-13:00/16:00-18:00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935</wp:posOffset>
                </wp:positionH>
                <wp:positionV relativeFrom="paragraph">
                  <wp:posOffset>-60325</wp:posOffset>
                </wp:positionV>
                <wp:extent cx="250825" cy="310515"/>
                <wp:effectExtent l="9525" t="9525" r="8255" b="8255"/>
                <wp:wrapNone/>
                <wp:docPr id="3" name="Input penn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1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6" coordsize="649,812" path="m0,0c3,1,7,1,10,2c39,15,49,37,67,67c143,194,227,322,293,454c338,545,368,616,422,698c440,726,457,753,472,782em108,811c84,811,59,810,35,810c116,776,151,729,217,660c273,601,322,554,370,495c433,417,478,312,533,230c575,168,612,104,648,38e" stroked="t" o:allowincell="f" style="position:absolute;margin-left:179.05pt;margin-top:-4.75pt;width:19.7pt;height:24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3.5 Accesso gratuito: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SI     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NO      Eventuale costo di ingresso a persona: </w:t>
        <w:softHyphen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8"/>
          <w:szCs w:val="28"/>
        </w:rPr>
        <w:t>€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,00 biglietto intero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€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1,00 biglietto ridotto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6 Informazioni sulla storia e descrizione del contenuto del museo (spazio senza limiti di scrittura)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Caposele è presente una mostra permanente delle Macchine di Leonardo visitabile all’interno di un Museo a loro dedicate, in Piazza Sanità a Caposele.</w:t>
        <w:br/>
        <w:t>Tra le innumerevoli opere e genialità da lui prodotte Leonardo da Vinci ha brevettato, infatti, anche numerose macchine: ed è di proprio di queste sue invenzioni che stiamo parlando.</w:t>
        <w:br/>
        <w:t>Nel Museo sono presenti con tutti i lori dettagli, delle riproduzione in legno di circa venti esemplari, tratti dai disegni originali dell’artista e realizzati in scala grazie alla consulenza del Laboratorio di Scenografia della PUSA University.</w:t>
        <w:br/>
        <w:t>È possibile raggrupparle in diverse categorie principali: Acqua, Aria, Terra e Fuoco, dedicate ai quattro elementi essenziali della vita.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’oggetto o più oggetti ritenuti più attraenti e di maggior richiamo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8"/>
          <w:szCs w:val="28"/>
        </w:rPr>
        <w:t>Ornitottero verticale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na macchina che Leonardo aveva immaginato doveva essere costruita con materiali come legno, ferro e tela di lino. L’uomo, che avrebbe dovuto posizionarsi al centro della navicella, per muovere le ali, doveva usare le braccia, le gambe e addirittura la testa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8 Altro: informazioni ritenute interessanti non comprese nelle precedenti domande </w:t>
      </w:r>
      <w:r>
        <w:rPr>
          <w:rFonts w:cs="Calibri" w:ascii="Calibri" w:hAnsi="Calibri"/>
          <w:b/>
          <w:sz w:val="28"/>
          <w:szCs w:val="28"/>
        </w:rPr>
        <w:t>I visitatori oltre a visitare il Museo delle macchine di Leonardo Da Vinci sono attratti dalle vicine Sorgenti del Sele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2606040" cy="1954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1905000" cy="2540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4 Quale/i museo/i hai visitato? </w:t>
      </w:r>
      <w:r>
        <w:rPr>
          <w:rFonts w:cs="Calibri" w:ascii="Calibri" w:hAnsi="Calibri"/>
          <w:b/>
          <w:sz w:val="28"/>
          <w:szCs w:val="28"/>
        </w:rPr>
        <w:t>Palazzo dell’acqua (Bari), Uffizi (Firenze), Galleria dell’Accademia (Firenze), British Museum (Londra), Museo del Vaticano, ecc…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1 Cosa ti ha attirato di più?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5 Quali musei irpini conosci? </w:t>
      </w:r>
      <w:r>
        <w:rPr>
          <w:rFonts w:cs="Calibri" w:ascii="Calibri" w:hAnsi="Calibri"/>
          <w:b/>
          <w:sz w:val="28"/>
          <w:szCs w:val="28"/>
        </w:rPr>
        <w:t>Museo della ceramica (Calitri), Museo della civiltà normanna (Ariano Irpino), Museo irpino (Avellino)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6 Cosa rappresenta per te il museo?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 musei permettono di confrontarsi e discutere, conoscendo meglio la propria cultura o avvicinandosi a culture diverse dalla propria. I musei ispirano: sono fonte d'ispirazione e scambio vivace di idee, tra i visitatori, le comunità e le reti sociali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La seguente scheda compilata va restituita alla mail </w:t>
      </w:r>
      <w:hyperlink r:id="rId5">
        <w:r>
          <w:rPr>
            <w:rStyle w:val="InternetLink"/>
            <w:rFonts w:cs="Calibri" w:ascii="Calibri" w:hAnsi="Calibri"/>
            <w:bCs/>
            <w:sz w:val="28"/>
            <w:szCs w:val="28"/>
          </w:rPr>
          <w:t>provinciale@unpliavellino.it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;Times New Roman" w:hAnsi="Liberation Serif;Times New Roma;Times New Roman" w:eastAsia="SimSun;宋体" w:cs="Lucida Sans"/>
      <w:color w:val="00000A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pro+loco+caposele&amp;rlz=1C1KDEC_itIT928IT928&amp;oq=pro+loco+caposele&amp;aqs=chrome..69i57j0i271l2j69i59j69i61j69i60l2.1763j0j7&amp;sourceid=chrome&amp;ie=UTF-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rovinciale@unpliavelli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08:00Z</dcterms:created>
  <dc:creator>Arch. Ciraulo Maria Sergio</dc:creator>
  <dc:description/>
  <cp:keywords/>
  <dc:language>en-US</dc:language>
  <cp:lastModifiedBy>GELSOMINA FUSCHETTO</cp:lastModifiedBy>
  <cp:lastPrinted>2022-08-02T16:13:00Z</cp:lastPrinted>
  <dcterms:modified xsi:type="dcterms:W3CDTF">2022-10-10T17:24:00Z</dcterms:modified>
  <cp:revision>3</cp:revision>
  <dc:subject/>
  <dc:title>Corso di Formazione per “DATORE DI LAVORO”</dc:title>
</cp:coreProperties>
</file>