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Loco/Comune/Associazione di Mercogliano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:  Campagna   Nome:  Umberto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?  </w:t>
      </w:r>
      <w:r>
        <w:rPr>
          <w:rFonts w:cs="Calibri" w:ascii="Calibri" w:hAnsi="Calibri"/>
          <w:bCs/>
          <w:sz w:val="28"/>
          <w:szCs w:val="28"/>
        </w:rPr>
        <w:t>Si</w:t>
      </w:r>
      <w:r>
        <w:rPr>
          <w:rFonts w:cs="Calibri" w:ascii="Calibri" w:hAnsi="Calibri"/>
          <w:position w:val="1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Avellin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del Museo, Museo abbaziale di Montevergine nel Comune di: Mercogliano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dirizzo: Santuario di Montevergine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Abazia di Montevergine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 Contatti: tel. 0825 72924. 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santuariodimontevergine.com</w:t>
        </w:r>
      </w:hyperlink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ito internet : www.santuariodimontevergine.it    pagina facebook…………………………. 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 Aperto al pubblico nei giorni:</w:t>
      </w:r>
      <w:bookmarkStart w:id="0" w:name="_Hlk116375470"/>
      <w:r>
        <w:rPr>
          <w:rFonts w:cs="Calibri" w:ascii="Calibri" w:hAnsi="Calibri"/>
          <w:sz w:val="28"/>
          <w:szCs w:val="28"/>
        </w:rPr>
        <w:t xml:space="preserve"> Lun-Ven   </w:t>
      </w:r>
      <w:bookmarkEnd w:id="0"/>
      <w:r>
        <w:rPr>
          <w:rFonts w:cs="Calibri" w:ascii="Calibri" w:hAnsi="Calibri"/>
          <w:sz w:val="28"/>
          <w:szCs w:val="28"/>
        </w:rPr>
        <w:t>Orari: 9:30/13:00   15:00/17:00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 Accesso gratuito: NO      Eventuale costo di ingresso a persona: </w:t>
        <w:softHyphen/>
        <w:t xml:space="preserve"> 3,00 eur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6 Informazioni sulla storia e descrizione del contenuto del museo (spazio senza limiti di scrittura):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museo si divide in quattro aree principali: La prima sezione vede esposti dipinti dei maggiori esponenti del barocco napoletano, una collezione di icone orientali e di tavole medievali. Si conclude con due iconici monumenti di arte lignea che sono il “Cristo deposto” e “la Cattedra”, tutte opere risalenti al XIII secolo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econda sezione è quella riguardante i paramenti sacri, tutti quegli oggetti liturgici che in qualche modo hanno caratterizzato l’abazia, di cui alcuni appartenuti ai pontefici Leone XIII e S.Pio X .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erza sezione è dedicata ai reperti marmorei, di età medievale e di età antica, qui  vi si trovano sarcofagi e figure tombali che fanno riferimento all’epoca romana e alla dinastia angioina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quarta sezione invece ha inizio dalla stanzetta conosciuta come “Impronta della Madonna” da cui inizia un percorso in cui vi sono esposti tutti i lasciti dei pellegrini che si sono succeduti nel tempo, oggetti che fanno riferimento alle antiche tradizioni popolari e folcloristiche, inoltre vi è l’area in cui sono esposti i presepi, che hanno reso l’abazia ancor più famosa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 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 Quale/i museo/i hai visitato? 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1 Cosa ti ha attirato di più?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 Quali musei irpini conosci?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 Cosa rappresenta per te il muse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tuariodimontevergine.com" TargetMode="External"/><Relationship Id="rId3" Type="http://schemas.openxmlformats.org/officeDocument/2006/relationships/hyperlink" Target="mailto:provinciale@unpliavelli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4:00Z</dcterms:created>
  <dc:creator>Arch. Ciraulo Maria Sergio</dc:creator>
  <dc:description/>
  <cp:keywords/>
  <dc:language>en-US</dc:language>
  <cp:lastModifiedBy>prolocomercogliano@gmail.com</cp:lastModifiedBy>
  <cp:lastPrinted>2022-08-02T16:13:00Z</cp:lastPrinted>
  <dcterms:modified xsi:type="dcterms:W3CDTF">2022-10-11T08:47:00Z</dcterms:modified>
  <cp:revision>3</cp:revision>
  <dc:subject/>
  <dc:title>Corso di Formazione per “DATORE DI LAVORO”</dc:title>
</cp:coreProperties>
</file>