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CERCA SUI MUSEI IN IRPINIA del 29/9/2022</w:t>
      </w:r>
    </w:p>
    <w:p>
      <w:pPr>
        <w:pStyle w:val="Normal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Loco/Comune/Associazione di </w:t>
      </w:r>
      <w:r>
        <w:rPr>
          <w:rFonts w:cs="Calibri" w:ascii="Calibri" w:hAnsi="Calibri"/>
          <w:b/>
          <w:bCs/>
          <w:sz w:val="28"/>
          <w:szCs w:val="28"/>
        </w:rPr>
        <w:t>Pro Loco Mugnano del Cardinale</w:t>
      </w:r>
      <w:r>
        <w:rPr>
          <w:rFonts w:cs="Calibri" w:ascii="Calibri" w:hAnsi="Calibri"/>
          <w:sz w:val="28"/>
          <w:szCs w:val="28"/>
        </w:rPr>
        <w:t xml:space="preserve"> RIMETTIAMOCI INSIEME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lontaria/o Cognome </w:t>
      </w:r>
      <w:r>
        <w:rPr>
          <w:rFonts w:cs="Calibri" w:ascii="Calibri" w:hAnsi="Calibri"/>
          <w:b/>
          <w:bCs/>
          <w:sz w:val="28"/>
          <w:szCs w:val="28"/>
        </w:rPr>
        <w:t>Napolitano</w:t>
      </w:r>
      <w:r>
        <w:rPr>
          <w:rFonts w:cs="Calibri" w:ascii="Calibri" w:hAnsi="Calibri"/>
          <w:sz w:val="28"/>
          <w:szCs w:val="28"/>
        </w:rPr>
        <w:t xml:space="preserve"> Nome </w:t>
      </w:r>
      <w:r>
        <w:rPr>
          <w:rFonts w:cs="Calibri" w:ascii="Calibri" w:hAnsi="Calibri"/>
          <w:b/>
          <w:bCs/>
          <w:sz w:val="28"/>
          <w:szCs w:val="28"/>
        </w:rPr>
        <w:t>Carmine Antonio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 xml:space="preserve"> X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</w:rPr>
        <w:t>X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>Se si in quali comuni? Avell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 Nome del Museo, nel Comune di: __AVELLA______________________ Indirizzo: ___Piazza Municipio 83021 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  Chi lo gestisce (Es. Pro Loco, Associazione, Comune etc.) : ___Associazione Sistema Irpinia______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 Contatti: tel.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380 430 9703   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istemairpinia@provincia.avellino.it</w:t>
        </w:r>
      </w:hyperlink>
      <w:r>
        <w:rPr>
          <w:rFonts w:cs="Calibri" w:ascii="Calibri" w:hAnsi="Calibri"/>
          <w:sz w:val="28"/>
          <w:szCs w:val="28"/>
        </w:rPr>
        <w:t xml:space="preserve"> , sito internet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sistemairpinia.provincia.avellino.it/it/musei-biblioteche/mia-avella-museo-immersivo-e-archeologico-di-avella</w:t>
        </w:r>
      </w:hyperlink>
      <w:r>
        <w:rPr>
          <w:rFonts w:cs="Calibri" w:ascii="Calibri" w:hAnsi="Calibri"/>
          <w:sz w:val="28"/>
          <w:szCs w:val="28"/>
        </w:rPr>
        <w:t xml:space="preserve"> pagina facebook Sistema Irpinia 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 Aperto al pubblico nei giorni: Sabato e domenica Orari: SAB dalle 16:00 alle 19:00 e DOM dalle 9:30 alle 12:00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 Accesso gratuito:  </w:t>
      </w:r>
      <w:r>
        <w:rPr>
          <w:rFonts w:eastAsia="MS Gothic;ＭＳ ゴシック" w:cs="Calibri" w:ascii="Calibri" w:hAnsi="Calibri"/>
          <w:sz w:val="28"/>
          <w:szCs w:val="28"/>
        </w:rPr>
        <w:t>X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NO      Eventuale costo di ingresso a persona: </w:t>
        <w:softHyphen/>
        <w:t xml:space="preserve">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zioni sulla storia e descrizione del contenuto del museo (spazio senza limiti di scrittura): </w:t>
      </w:r>
    </w:p>
    <w:p>
      <w:pPr>
        <w:pStyle w:val="Normal"/>
        <w:ind w:left="7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llestimento tecnologico del museo MIA Avella -  Museo Immersivo e Archeologico di Avella realizzato presso il Palazzo Baronale di Avella è un progetto rientrante nel piano di valorizzazione territoriale del Sistema Irpinia. Si tratta di un percorso multimediale caratterizzato da proiezioni, suggestioni grafiche, quadri parlanti e postazioni di Realtà Virtuale per raccontare la storia di Avella e del Palazzo dai primi insediamenti sul territorio, passando per l’Abella romana, il medioevo e arrivando all’800 e all’Avella moderna. La narrazione della storia di Avella si intreccia con gli eventi di stampo internazionale per contestualizzare l’evoluzione del territorio irpino. Postazioni educational e postazioni dedicate ad un pubblico di persone cieche e ipovedenti completano l’experience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3.7 L’oggetto o più oggetti ritenuti più attraenti e di maggior richiamo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 Sarà possibile per l’accesso nelle aree del museo soltanto tramite prenotazioni e se in possesso di green pass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 Quale/i museo/i hai visitato? Museo di Pio di Pietrelcina e la sua casa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1 Cosa ti ha attirato di più? Mi ha attirato la storia e nel suo interno dove sono presenti oggetti antiquariati che riporta la storia del Santo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 Quali musei irpini conosci?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 Cosa rappresenta per te il museo? Il museo , per me, rappresenta un immersione alla cultura e un  conoscere della storia approfondendo anche tramite l’ interagire attraverso digital come proiezioni etc… . Non solo, il museo è anche una rappresentazione di magnifici quadri, sculture, ma anche altri manufatti come vasellame, strumenti scientifici, oggetti d'uso quotidiano che è un strumento per riconoscere al meglio il territorio dove abitiamo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emairpinia@provincia.avellino.it" TargetMode="External"/><Relationship Id="rId3" Type="http://schemas.openxmlformats.org/officeDocument/2006/relationships/hyperlink" Target="https://sistemairpinia.provincia.avellino.it/it/musei-biblioteche/mia-avella-museo-immersivo-e-archeologico-di-avella" TargetMode="External"/><Relationship Id="rId4" Type="http://schemas.openxmlformats.org/officeDocument/2006/relationships/hyperlink" Target="mailto:provinciale@unpliavelli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08:00Z</dcterms:created>
  <dc:creator>Arch. Ciraulo Maria Sergio</dc:creator>
  <dc:description/>
  <cp:keywords/>
  <dc:language>en-US</dc:language>
  <cp:lastModifiedBy>Proloco Mugnano</cp:lastModifiedBy>
  <cp:lastPrinted>2022-08-02T16:13:00Z</cp:lastPrinted>
  <dcterms:modified xsi:type="dcterms:W3CDTF">2022-10-15T15:21:00Z</dcterms:modified>
  <cp:revision>3</cp:revision>
  <dc:subject/>
  <dc:title>Corso di Formazione per “DATORE DI LAVORO”</dc:title>
</cp:coreProperties>
</file>