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ICERCA SUI MUSEI IN IRPINIA del 29/9/2022</w:t>
      </w:r>
    </w:p>
    <w:p>
      <w:pPr>
        <w:pStyle w:val="Normal"/>
        <w:spacing w:before="0" w:after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fine di realizzare un inventario completo dei musei presenti sul territorio irpino da conservare nella vostra cartella del servizio civile universale e da pubblicare da parte nostra sul sito internet www.unpliavellino.info ti chiediamo di rispondere alla seguente scheda informativa. Se ci sono più musei compilare la scheda informativa per ciascun museo.</w:t>
      </w:r>
    </w:p>
    <w:p>
      <w:pPr>
        <w:pStyle w:val="Normal"/>
        <w:tabs>
          <w:tab w:val="clear" w:pos="708"/>
          <w:tab w:val="left" w:pos="3660" w:leader="none"/>
        </w:tabs>
        <w:spacing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Loco Città di Montoro</w:t>
      </w:r>
    </w:p>
    <w:p>
      <w:pPr>
        <w:pStyle w:val="Normal"/>
        <w:spacing w:lineRule="auto" w:line="480" w:before="0" w:after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ontaria/o Cognome     Pisacreta        Nome         Sara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</w:t>
      </w:r>
      <w:r>
        <w:rPr>
          <w:rFonts w:cs="Calibri" w:ascii="Calibri" w:hAnsi="Calibri"/>
          <w:bCs/>
          <w:sz w:val="28"/>
          <w:szCs w:val="28"/>
        </w:rPr>
        <w:t>Cognome     Ianora             Nome       Giusepp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69850</wp:posOffset>
                </wp:positionV>
                <wp:extent cx="153035" cy="135255"/>
                <wp:effectExtent l="9525" t="9525" r="8255" b="8255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5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376,327" path="m0,0c63,38,116,86,174,131c232,175,296,213,356,252c358,253,360,255,362,256c365,258,367,260,369,262c370,263,375,270,375,270c375,272,374,273,374,274c374,277,373,279,372,281c371,282,369,283,369,284c368,285,368,287,367,287c365,288,363,289,361,290c343,303,322,315,304,326e" stroked="t" o:allowincell="f" style="position:absolute;margin-left:255.2pt;margin-top:5.5pt;width:12pt;height:10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0</wp:posOffset>
                </wp:positionH>
                <wp:positionV relativeFrom="paragraph">
                  <wp:posOffset>71120</wp:posOffset>
                </wp:positionV>
                <wp:extent cx="125095" cy="115570"/>
                <wp:effectExtent l="9525" t="8890" r="8255" b="8890"/>
                <wp:wrapNone/>
                <wp:docPr id="2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296,272" path="m0,271c2,267,3,262,6,258c8,254,11,251,14,247c27,230,40,212,54,195c101,138,162,102,220,57c235,46,246,32,260,21c271,12,282,6,295,0e" stroked="t" o:allowincell="f" style="position:absolute;margin-left:254pt;margin-top:5.6pt;width:9.8pt;height:9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8"/>
          <w:szCs w:val="28"/>
        </w:rPr>
        <w:t xml:space="preserve">Ci sono musei nel tuo paese/città?   Si </w:t>
      </w:r>
      <w:r>
        <w:rPr>
          <w:rFonts w:cs="Calibri" w:ascii="Segoe UI Symbol" w:hAnsi="Segoe UI Symbol"/>
          <w:position w:val="1"/>
          <w:sz w:val="28"/>
          <w:szCs w:val="28"/>
          <w:shd w:fill="FFFFFF" w:val="clear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position w:val="1"/>
          <w:sz w:val="28"/>
          <w:szCs w:val="28"/>
        </w:rPr>
        <w:t xml:space="preserve">Ci sono musei nei comuni limitrofi al tuo comune </w:t>
      </w:r>
      <w:r>
        <w:rPr>
          <w:rFonts w:cs="Calibri" w:ascii="Calibri" w:hAnsi="Calibri"/>
          <w:bCs/>
          <w:sz w:val="28"/>
          <w:szCs w:val="28"/>
        </w:rPr>
        <w:t xml:space="preserve">Si 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ab/>
        <w:t xml:space="preserve">       No</w:t>
      </w:r>
      <w:r>
        <w:rPr>
          <w:rFonts w:cs="Calibri" w:ascii="Segoe UI Symbol" w:hAnsi="Segoe UI Symbol"/>
          <w:position w:val="1"/>
          <w:sz w:val="28"/>
          <w:szCs w:val="28"/>
        </w:rPr>
        <w:t>☐</w:t>
      </w:r>
      <w:r>
        <w:rPr>
          <w:rFonts w:cs="Calibri" w:ascii="Calibri" w:hAnsi="Calibri"/>
          <w:position w:val="1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6045</wp:posOffset>
                </wp:positionH>
                <wp:positionV relativeFrom="paragraph">
                  <wp:posOffset>141605</wp:posOffset>
                </wp:positionV>
                <wp:extent cx="18415" cy="18415"/>
                <wp:effectExtent l="9525" t="9525" r="8255" b="8255"/>
                <wp:wrapNone/>
                <wp:docPr id="3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size="1,1" path="m1,0l1,0e" stroked="t" o:allowincell="f" style="position:absolute;margin-left:208.35pt;margin-top:11.1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position w:val="1"/>
          <w:sz w:val="28"/>
          <w:szCs w:val="28"/>
        </w:rPr>
        <w:t>Se si in quali comuni? 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ispondere alle seguenti domande (se non c’è il museo nel tuo comune si chiede di individuare il museo nei comuni limitrofi e di rispondere comunque alle seguenti domande)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1 Nome del Museo, nel Comune di: _Museo della Civiltà Contadina, Montoro_ Indirizzo__Via Cappella, Figlioli_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2  Chi lo gestisce (Es. Pro Loco, Associazione, Comune etc.) : _Antonio Giliberti_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3 Contatti: tel…3929998683…. Mail:…Agrariagiliberti@gmail.com…., sito internet ____________NO_______________    pagina facebook…………NO……………….         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4 Aperto al pubblico nei giorni: ………Su Richiesta…………   Orari: _______________8-13/ 14-19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2740</wp:posOffset>
                </wp:positionH>
                <wp:positionV relativeFrom="paragraph">
                  <wp:posOffset>55880</wp:posOffset>
                </wp:positionV>
                <wp:extent cx="126365" cy="131445"/>
                <wp:effectExtent l="9525" t="9525" r="8255" b="8255"/>
                <wp:wrapNone/>
                <wp:docPr id="4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" coordsize="301,315" path="m0,0c1,2,2,5,3,7c4,9,5,12,7,14c9,16,13,20,15,22c26,30,42,39,52,45c112,80,175,106,237,137c244,140,251,144,257,149c262,152,266,157,270,161c275,166,280,173,284,179c291,190,293,203,296,215c299,227,300,238,300,250c301,271,299,293,298,314e" stroked="t" o:allowincell="f" style="position:absolute;margin-left:126.2pt;margin-top:4.4pt;width:9.9pt;height:10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7980</wp:posOffset>
                </wp:positionH>
                <wp:positionV relativeFrom="paragraph">
                  <wp:posOffset>59690</wp:posOffset>
                </wp:positionV>
                <wp:extent cx="106045" cy="120650"/>
                <wp:effectExtent l="9525" t="8890" r="8255" b="8890"/>
                <wp:wrapNone/>
                <wp:docPr id="5" name="Input penn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0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" coordsize="243,285" path="m0,285c2,270,4,256,8,242c16,211,33,183,46,154c59,126,73,99,92,74c102,61,117,49,132,42c144,36,157,33,170,31c177,30,183,30,190,28c196,26,202,24,208,22c217,18,224,15,232,9c235,6,239,4,242,1e" stroked="t" o:allowincell="f" style="position:absolute;margin-left:127.4pt;margin-top:4.7pt;width:8.3pt;height:9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3.5 Accesso gratuito: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SI       </w:t>
      </w:r>
      <w:r>
        <w:rPr>
          <w:rFonts w:eastAsia="MS Gothic;ＭＳ ゴシック" w:cs="Calibri" w:ascii="Calibri" w:hAnsi="Calibri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  NO      Eventuale costo di ingresso a persona: </w:t>
        <w:softHyphen/>
        <w:t xml:space="preserve"> 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6 Informazioni sulla storia e descrizione del contenuto del museo (spazio senza limiti di scrittura): __Il Museo della civiltà contadina è nato nel 2012 da un’idea di Antonio Giliberti. Si articola in una raccolta di reperti antichi storici e contadini, recuperati man mano grazie alla collaborazione dei cittadini montoresi. Questo museo riporta i visitatori nel passato, facendoli immergere nei usi e costumi degli abitanti del posto di oltre un secolo fa, mostrando principalmente la cultura contadina. Vi si possono trovare infatti numerosi attrezzi da lavoro, ma anche oggetti di uso quotidiano e familiare, vestiti d’epoca, oltre che un vasto repertorio fotografico.__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7 L’oggetto o più oggetti ritenuti più attraenti e di maggior richiamo__ Uno degli oggetti di maggior richiamo è sicuramente il torchio, che è presente nella cantina, poi adibita a museo, da oltre 100 anni e ancora funzionante. La sua maestosità e la sua storia, raccontata sapientemente dal proprietario e gestore del museo, sono una testimonianza vivida del nostro passato e delle nostre radici__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8 Altro: informazioni ritenute interessanti non comprese nelle precedenti domande ___Il museo è un vanto per la piccola frazione di Figlioli, dato che gli stessi abitanti hanno contribuito all’allestimento del Museo, donando allo stesso gli antichi attrezzi e utensili di famiglia, così da alimentare la storicità del territorio___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3.9 Allegare foto ed eventuali locandine del museo 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3097530" cy="4130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3006090" cy="411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     </w:t>
      </w: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4145280" cy="31089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5657850" cy="7543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6115050" cy="8153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6115050" cy="81534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6115050" cy="8153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6115050" cy="8153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 Quale/i museo/i hai visitato? …il Museo degli Uffizi, i Musei Vaticani…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.1 Cosa ti ha attirato di più? …….. il Giudizio Universale e la Venere di Botticelli …………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 Quali musei irpini conosci? ………il Museo Abbaziale di Montevergine 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 Cosa rappresenta per te il museo? ………il museo per noi rappresenta una fuga dalla realtà, che ti consente di estraniarti dal resto, immergendoti completamente nella visione dell’ambiente visitato. …………..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8"/>
          <w:szCs w:val="28"/>
        </w:rPr>
        <w:t xml:space="preserve">La seguente scheda compilata va restituita alla mail </w:t>
      </w:r>
      <w:hyperlink r:id="rId10">
        <w:r>
          <w:rPr>
            <w:rStyle w:val="InternetLink"/>
            <w:rFonts w:cs="Calibri" w:ascii="Calibri" w:hAnsi="Calibri"/>
            <w:bCs/>
            <w:sz w:val="28"/>
            <w:szCs w:val="28"/>
          </w:rPr>
          <w:t>provinciale@unpliavellino.it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531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ato Provinciale Unpli Avellino</w:t>
    </w:r>
    <w:r>
      <w:rPr>
        <w:rFonts w:cs="Calibri" w:ascii="Calibri" w:hAnsi="Calibri"/>
        <w:sz w:val="16"/>
        <w:szCs w:val="16"/>
      </w:rPr>
      <w:t xml:space="preserve"> - Via Corso Vittorio Emanuele, 42 - 83100 Avellino- Tel.: 082524013; Cellulare (WhatsApp): 3888793828</w:t>
    </w:r>
  </w:p>
  <w:p>
    <w:pPr>
      <w:pStyle w:val="Footer"/>
      <w:tabs>
        <w:tab w:val="clear" w:pos="708"/>
        <w:tab w:val="right" w:pos="10466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rovinciale</w:t>
      </w:r>
    </w:hyperlink>
    <w:r>
      <w:rPr>
        <w:rStyle w:val="InternetLink"/>
        <w:rFonts w:cs="Calibri" w:ascii="Calibri" w:hAnsi="Calibri"/>
        <w:sz w:val="16"/>
        <w:szCs w:val="16"/>
      </w:rPr>
      <w:t>@unpliavellino.it</w:t>
    </w:r>
    <w:r>
      <w:rPr>
        <w:rFonts w:cs="Calibri" w:ascii="Calibri" w:hAnsi="Calibri"/>
        <w:sz w:val="16"/>
        <w:szCs w:val="16"/>
      </w:rPr>
      <w:t xml:space="preserve">;Web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unpliavellino.info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697990</wp:posOffset>
          </wp:positionH>
          <wp:positionV relativeFrom="paragraph">
            <wp:posOffset>-384175</wp:posOffset>
          </wp:positionV>
          <wp:extent cx="2860040" cy="852805"/>
          <wp:effectExtent l="0" t="0" r="0" b="0"/>
          <wp:wrapNone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284" w:right="269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provinciale@unpliavellino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http://www.unpliavellino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1:00Z</dcterms:created>
  <dc:creator>Arch. Ciraulo Maria Sergio</dc:creator>
  <dc:description/>
  <cp:keywords/>
  <dc:language>en-US</dc:language>
  <cp:lastModifiedBy>Giuseppe Ianora</cp:lastModifiedBy>
  <cp:lastPrinted>2022-08-02T16:13:00Z</cp:lastPrinted>
  <dcterms:modified xsi:type="dcterms:W3CDTF">2022-10-13T09:41:00Z</dcterms:modified>
  <cp:revision>2</cp:revision>
  <dc:subject/>
  <dc:title>Corso di Formazione per “DATORE DI LAVORO”</dc:title>
</cp:coreProperties>
</file>