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Su carta intestata dell’ente partne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bookmarkEnd w:id="2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PERCORSI CULTURALI IN IRPINIA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34297960"/>
      <w:bookmarkStart w:id="5" w:name="_Hlk3429796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>, legale rappresentante dell’</w:t>
      </w:r>
      <w:r>
        <w:rPr>
          <w:b/>
        </w:rPr>
        <w:t xml:space="preserve">Ente Profit, </w:t>
      </w:r>
      <w:r>
        <w:rPr/>
        <w:t>“</w:t>
      </w:r>
      <w:r>
        <w:rPr>
          <w:color w:val="FF0000"/>
        </w:rPr>
        <w:t>nome ente</w:t>
      </w:r>
      <w:r>
        <w:rPr/>
        <w:t xml:space="preserve">”,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</w:rPr>
      </w:pPr>
      <w:bookmarkStart w:id="6" w:name="_Hlk34298086"/>
      <w:bookmarkEnd w:id="6"/>
      <w:r>
        <w:rPr>
          <w:i/>
          <w:sz w:val="22"/>
        </w:rPr>
        <w:t xml:space="preserve">Percorsi culturali in Irpinia </w:t>
      </w:r>
    </w:p>
    <w:p>
      <w:pPr>
        <w:pStyle w:val="Normal"/>
        <w:spacing w:lineRule="auto" w:line="360"/>
        <w:jc w:val="both"/>
        <w:rPr/>
      </w:pPr>
      <w:bookmarkStart w:id="7" w:name="_Hlk34298086"/>
      <w:bookmarkEnd w:id="7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</w:t>
      </w:r>
      <w:r>
        <w:rPr>
          <w:color w:val="FF0000"/>
        </w:rPr>
        <w:t>L’ente “…      ”</w:t>
      </w:r>
      <w:r>
        <w:rPr/>
        <w:t xml:space="preserve"> contribuirà concretamente alla realizzazione delle attività progettuali attraverso il seguente appor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involgimento delle scuole e organizzazione di laboratori didattici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reazione di video multimedia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artecipazione alle iniziative organizzate dagli operatori volontari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sponibilità dell’attrezzatura informatica necessaria per la registrazione dei momenti più significativi degli incont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720" w:right="141" w:hanging="360"/>
              <w:rPr>
                <w:i/>
                <w:i/>
              </w:rPr>
            </w:pPr>
            <w:r>
              <w:rPr>
                <w:i/>
              </w:rPr>
              <w:t>Realizzazione di materiale promozionale digitale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Organizzazione di percorsi culturali alla scoperta dei beni presenti nel territorio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i/>
              </w:rPr>
              <w:t>Supporto di personale esperto in comunicazione digitale e marketing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ubblicizzazione del materiale promozionale e dei percorsi culturali attraverso i propri canali informatic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2:00Z</dcterms:created>
  <dc:creator>andrea</dc:creator>
  <dc:description/>
  <cp:keywords/>
  <dc:language>en-US</dc:language>
  <cp:lastModifiedBy>UNPLI AVELLINO</cp:lastModifiedBy>
  <dcterms:modified xsi:type="dcterms:W3CDTF">2020-04-21T19:12:00Z</dcterms:modified>
  <cp:revision>2</cp:revision>
  <dc:subject/>
  <dc:title>Modello 1</dc:title>
</cp:coreProperties>
</file>