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Su carta intestata dell’ente partne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34297960"/>
      <w:bookmarkStart w:id="3" w:name="_Hlk524704268"/>
      <w:bookmarkEnd w:id="2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PERCORSI CULTURALI IN IRPINIA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34297960"/>
      <w:bookmarkStart w:id="5" w:name="_Hlk3429796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 xml:space="preserve">, legale rappresentante del Comune di ______ con sede in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>codice fiscale: …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Percorsi culturali in Irpinia </w:t>
      </w:r>
    </w:p>
    <w:p>
      <w:pPr>
        <w:pStyle w:val="Normal"/>
        <w:spacing w:lineRule="auto" w:line="360"/>
        <w:jc w:val="both"/>
        <w:rPr/>
      </w:pPr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Il Comune di ____ contribuirà concretamente alla realizzazione delle attività progettuali attraverso il seguente appor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Analisi di contesto: Individuazione delle risorse ambientali e culturali oggetto di studio e approfondimento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ostegno alle attività di ricerca attraverso il coinvolgimento di amministratori locali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ubblicizzazione delle attività progettuali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720" w:right="282" w:hanging="360"/>
              <w:rPr>
                <w:i/>
                <w:i/>
              </w:rPr>
            </w:pPr>
            <w:r>
              <w:rPr>
                <w:i/>
              </w:rPr>
              <w:t>Organizzazione di percorsi culturali alla scoperta dei beni presenti nel territorio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sponibilità al caricamento di video, articoli e altre produzioni editoriali nei propri canali informatici</w:t>
            </w:r>
          </w:p>
          <w:p>
            <w:pPr>
              <w:pStyle w:val="Paragrafoelenco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</w:t>
      </w:r>
      <w:r>
        <w:rPr>
          <w:b/>
        </w:rPr>
        <w:t>timbro</w:t>
      </w:r>
      <w:r>
        <w:rPr/>
        <w:t xml:space="preserve"> ente partn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timbro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mitato Provinciale UNPLI Avellin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1:00Z</dcterms:created>
  <dc:creator>andrea</dc:creator>
  <dc:description/>
  <cp:keywords/>
  <dc:language>en-US</dc:language>
  <cp:lastModifiedBy>UNPLI AVELLINO</cp:lastModifiedBy>
  <dcterms:modified xsi:type="dcterms:W3CDTF">2020-04-21T19:11:00Z</dcterms:modified>
  <cp:revision>2</cp:revision>
  <dc:subject/>
  <dc:title>Modello 1</dc:title>
</cp:coreProperties>
</file>