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u carta intestata ISTITU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34297960"/>
      <w:bookmarkStart w:id="3" w:name="_Hlk524704268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PERCORSI CULTURALI IN IRPINIA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 xml:space="preserve">, legale rappresentante dell’Istituto “_____”, con sede in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>codice fiscale: …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</w:rPr>
      </w:pPr>
      <w:bookmarkStart w:id="4" w:name="_Hlk34298086"/>
      <w:bookmarkEnd w:id="4"/>
      <w:r>
        <w:rPr>
          <w:i/>
          <w:sz w:val="22"/>
        </w:rPr>
        <w:t xml:space="preserve">Percorsi culturali in Irpinia </w:t>
      </w:r>
    </w:p>
    <w:p>
      <w:pPr>
        <w:pStyle w:val="Normal"/>
        <w:jc w:val="both"/>
        <w:rPr/>
      </w:pPr>
      <w:bookmarkStart w:id="5" w:name="_Hlk34298086"/>
      <w:bookmarkEnd w:id="5"/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L’Istituto “………..” contribuirà concretamente alla realizzazione delle attività progettuali attraverso il seguente apporto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icerca e approfondimento del contesto territoriale</w:t>
            </w:r>
          </w:p>
          <w:p>
            <w:pPr>
              <w:pStyle w:val="Paragrafoelenco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20" w:right="351" w:hanging="360"/>
              <w:rPr>
                <w:i/>
                <w:i/>
              </w:rPr>
            </w:pPr>
            <w:r>
              <w:rPr>
                <w:i/>
              </w:rPr>
              <w:t xml:space="preserve">Supporto al lavoro di ricerca mediante la disponibilità di propri archivi e di docenti con formazione specifica sul patrimonio immaterial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Organizzazione di laboratori didattici nelle scuole per il coinvolgimento delle giovani generazion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20" w:right="351" w:hanging="360"/>
              <w:rPr>
                <w:i/>
                <w:i/>
              </w:rPr>
            </w:pPr>
            <w:r>
              <w:rPr>
                <w:i/>
              </w:rPr>
              <w:t xml:space="preserve">Disponibilità all’utilizzo di proprie sedi e degli arredi della scuola;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ubblicizzazione delle attività progettua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20" w:right="351" w:hanging="360"/>
              <w:rPr>
                <w:i/>
                <w:i/>
              </w:rPr>
            </w:pPr>
            <w:r>
              <w:rPr>
                <w:i/>
              </w:rPr>
              <w:t>Sponsorizzazione e diffusione delle attività attraverso i propri canali informatic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</w:rPr>
      </w:pPr>
      <w:r>
        <w:rPr>
          <w:b/>
          <w:bCs/>
        </w:rPr>
        <w:t>Istituto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e timbro</w:t>
      </w:r>
    </w:p>
    <w:p>
      <w:pPr>
        <w:pStyle w:val="Normal"/>
        <w:spacing w:lineRule="auto" w:line="36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16"/>
          <w:szCs w:val="16"/>
        </w:rPr>
        <w:t>Firma e timbro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1:00Z</dcterms:created>
  <dc:creator>andrea</dc:creator>
  <dc:description/>
  <cp:keywords/>
  <dc:language>en-US</dc:language>
  <cp:lastModifiedBy>Unpli Nazionale</cp:lastModifiedBy>
  <dcterms:modified xsi:type="dcterms:W3CDTF">2020-03-05T10:41:00Z</dcterms:modified>
  <cp:revision>61</cp:revision>
  <dc:subject/>
  <dc:title>Modello 1</dc:title>
</cp:coreProperties>
</file>