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O COSTITUTIVO, IN FORMA DI SCRITTURA PRIVATA,  DELL’ASSOCIAZION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PRO LOCO  ----------------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cs="Arial" w:ascii="Arial" w:hAnsi="Arial"/>
          <w:b/>
        </w:rPr>
        <w:t>REPUBBLICA ITALI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nno ………….. il giorno …………del mese di ………… in ………….. presso 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…………., sita nel comune di …………………. in via ……………….., sono presenti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tto riportati soci fondator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ONIO                        , nato in               il 04.05.19--,  residente in              alla via Luigi  ------,    (non occupato), C. F. CR--------------------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TTORIO                      I , nato in              il 22.02.19--,  residente in            alla via Chiusa                ,    (Studente), C. F. SL------------------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ASQUALE                     , nato in              il 05.10.19--,  residente in             alla via Bra---------,  (impiegato), C. F. CR-------------------------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ONELLA                  , nata in              il 09.03.19--,  residente in               alla via EUROPA   (Studentessa), C. F. ---------------------------------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ETANO                        , nato in              il 03/08/19--,  residente in              alla via Arna                ,29   (impiegato), C. F. MN----------------------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resenti chiamano a presiedere il Sig…………………., il quale a sua volta nomina a segretario il  Sig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uddetti DICHIARANO di essere cittadini italiani e di avere il proprio domicilio fiscale presso le rispettive residenze e concordano e sottoscrivono quanto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di costituire tra loro l’Associazione senza scopo di lucro denominata “  PRO Loco ----------------”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de dell’associazione è in ------------------------ in via ------------------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, per almeno l’ottanta per cento,  sono residenti nel comune di…………………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ssociazione è a tempo indeterminato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l’Associazione ha per oggetto finalità di promozione sociale, turistica, di  valorizzazione di realtà e di potenzialità naturalistiche, culturali, storiche ed enogastronomiche. meglio specificate nell’art.  3  dello Statuto, che si allega al presente atto, sotto </w:t>
      </w:r>
      <w:r>
        <w:rPr>
          <w:rFonts w:cs="Arial" w:ascii="Arial" w:hAnsi="Arial"/>
          <w:b/>
        </w:rPr>
        <w:t>l’allegato A</w:t>
      </w:r>
      <w:r>
        <w:rPr>
          <w:rFonts w:cs="Arial" w:ascii="Arial" w:hAnsi="Arial"/>
        </w:rPr>
        <w:t>, per formarne parte integrale e sostanziale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lo Statuto, che risulta composto da numero</w:t>
      </w:r>
      <w:r>
        <w:rPr>
          <w:rFonts w:cs="Arial" w:ascii="Arial" w:hAnsi="Arial"/>
          <w:b/>
        </w:rPr>
        <w:t xml:space="preserve"> xx</w:t>
      </w:r>
      <w:r>
        <w:rPr>
          <w:rFonts w:cs="Arial" w:ascii="Arial" w:hAnsi="Arial"/>
        </w:rPr>
        <w:t xml:space="preserve"> articoli che i Soci fondatori dichiarano di approvare uno per uno nel loro complesso e quindi sottoscrivono, disciplina i diritti e i doveri dei soci, le condizioni per la loro ammissione, le cause di decadenza e di esclusione, le categorie e quant’altro ad essi relativo; contiene norme sul Patrimonio e sugli Organi ed in genere le norme sull’organizzazione ed il funzionamento dell’Associazione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quota associativa per il primo anno è pari ad Euro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presenti soci fondatori, dopo ampia discussione, pongono in votazione ed approvano all’unanimità lo Statuto sociale dell’Associazio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procede pertanto, in fase di prima applicazione,  alla votazione delle cariche sociali, così come previsto dallo Statuto e vengono eletti i seguenti componenti del Consiglio Direttivo: </w:t>
      </w:r>
      <w:r>
        <w:rPr>
          <w:rFonts w:cs="Arial" w:ascii="Arial" w:hAnsi="Arial"/>
          <w:b/>
        </w:rPr>
        <w:t>Presidente: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 Presidente: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oriere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ere: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ere: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ere: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ere: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gliere: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rocede, altresì, alla nomina del Segretario, cosi come previsto dall'Art. 12 dello Statuto, nominando il Sig.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spese  del presente atto, dipendenti e consequenziali, sono a carico dell’Associazione  “ PRO LOCO………………………….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essendovi null’altro da deliberare, il Presidente scioglie l’assemblea evidenziando che il presente Atto Costitutivo dell’Associazione “ PRO LOCO -----------------”, redatto in forma di scrittura privata, si compone di numero </w:t>
      </w:r>
      <w:r>
        <w:rPr>
          <w:rFonts w:cs="Arial" w:ascii="Arial" w:hAnsi="Arial"/>
          <w:b/>
        </w:rPr>
        <w:t xml:space="preserve"> x</w:t>
      </w:r>
      <w:r>
        <w:rPr>
          <w:rFonts w:cs="Arial" w:ascii="Arial" w:hAnsi="Arial"/>
        </w:rPr>
        <w:t xml:space="preserve"> pagine e qui di seguito viene sottoscritto ed approvato dai soci fond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llega al presente, sotto la </w:t>
      </w:r>
      <w:r>
        <w:rPr>
          <w:rFonts w:cs="Arial" w:ascii="Arial" w:hAnsi="Arial"/>
          <w:b/>
        </w:rPr>
        <w:t>lettera A)</w:t>
      </w:r>
      <w:r>
        <w:rPr>
          <w:rFonts w:cs="Arial" w:ascii="Arial" w:hAnsi="Arial"/>
        </w:rPr>
        <w:t xml:space="preserve">, lo Statuto dell’Associazione “PRO LOCO ---------------- ” approvato dai Soci fondatori, composto da numero </w:t>
      </w:r>
      <w:r>
        <w:rPr>
          <w:rFonts w:cs="Arial" w:ascii="Arial" w:hAnsi="Arial"/>
          <w:b/>
        </w:rPr>
        <w:t xml:space="preserve"> xx</w:t>
      </w:r>
      <w:r>
        <w:rPr>
          <w:rFonts w:cs="Arial" w:ascii="Arial" w:hAnsi="Arial"/>
        </w:rPr>
        <w:t xml:space="preserve"> articoli e trascritto dalla pagina 1 alla pagina </w:t>
      </w:r>
      <w:r>
        <w:rPr>
          <w:rFonts w:cs="Arial" w:ascii="Arial" w:hAnsi="Arial"/>
          <w:b/>
        </w:rPr>
        <w:t>xx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esente Atto Costitutivo ed il relativo Statuto saranno presentati presso l’Ufficio Territoriale - Agenzia delle Entrate  per la regist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ichiedono le agevolazioni previste dalla Legge 2 Agosto 1991 n° 266 e dal D.Lgs 4 Dicembre 1997 n° 4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IL PRESIDENTE                                                          IL SEGRETA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                              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3:00Z</dcterms:created>
  <dc:creator>CONVITTO</dc:creator>
  <dc:description/>
  <cp:keywords/>
  <dc:language>en-US</dc:language>
  <cp:lastModifiedBy>HP</cp:lastModifiedBy>
  <dcterms:modified xsi:type="dcterms:W3CDTF">2015-05-18T19:59:00Z</dcterms:modified>
  <cp:revision>13</cp:revision>
  <dc:subject/>
  <dc:title>ATTO COSTITUTIVO DELL’ASSOCIAZIONE CULTURALE REGIONALE</dc:title>
</cp:coreProperties>
</file>