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DIPARTIMENTO POLITICHE GIOVANILI </w:t>
      </w:r>
    </w:p>
    <w:p>
      <w:pPr>
        <w:pStyle w:val="Normal"/>
        <w:jc w:val="right"/>
        <w:rPr>
          <w:i/>
          <w:i/>
        </w:rPr>
      </w:pPr>
      <w:r>
        <w:rPr/>
        <w:t>E DEL SERVIZIO CIVILE UNIVERSALE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>VIA DELLA FERRATELLA IN LATERANO 51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>00184 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Oggetto - Accredito Servizio Civile:  DICHIARAZIONE USO SEDE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Il sottoscritto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i/>
          <w:sz w:val="28"/>
        </w:rPr>
        <w:t xml:space="preserve">, Responsabile legale  dell’Ente Pro Loco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ICHIARA</w:t>
      </w:r>
    </w:p>
    <w:p>
      <w:pPr>
        <w:pStyle w:val="Normal"/>
        <w:jc w:val="both"/>
        <w:rPr/>
      </w:pPr>
      <w:r>
        <w:rPr>
          <w:i/>
          <w:sz w:val="28"/>
        </w:rPr>
        <w:t xml:space="preserve">Ai sensi e per gli effetti degli </w:t>
      </w:r>
      <w:r>
        <w:rPr>
          <w:i/>
          <w:sz w:val="28"/>
          <w:szCs w:val="28"/>
        </w:rPr>
        <w:t>artt. 46 e 47 del d.P.R. 28/12/2000, n.445.,</w:t>
      </w:r>
      <w:r>
        <w:rPr>
          <w:i/>
          <w:sz w:val="28"/>
        </w:rPr>
        <w:t xml:space="preserve"> e come richiesto dal parag. 3.1 della Circolare UNSC del 17 Giugno 2009, che la Pro Loco dispone della sede  di attuazione di progetto  a titolo di contratto di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i/>
          <w:sz w:val="28"/>
        </w:rPr>
        <w:t>come da allegata copia conform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_________, lì  _________,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firstLine="708"/>
        <w:rPr/>
      </w:pPr>
      <w:r>
        <w:rPr>
          <w:b w:val="false"/>
        </w:rPr>
        <w:t>Il Responsabile Legal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55:00Z</dcterms:created>
  <dc:creator>*</dc:creator>
  <dc:description/>
  <cp:keywords/>
  <dc:language>en-US</dc:language>
  <cp:lastModifiedBy>Segreteria Unpli</cp:lastModifiedBy>
  <cp:lastPrinted>2009-07-03T17:03:00Z</cp:lastPrinted>
  <dcterms:modified xsi:type="dcterms:W3CDTF">2019-06-17T08:51:00Z</dcterms:modified>
  <cp:revision>3</cp:revision>
  <dc:subject/>
  <dc:title> </dc:title>
</cp:coreProperties>
</file>