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ERCA SUI MUSEI IN IRPINIA del 29/9/2022</w:t>
      </w:r>
    </w:p>
    <w:p>
      <w:pPr>
        <w:pStyle w:val="Normal"/>
        <w:spacing w:before="0" w:after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i realizzare un inventario completo dei musei presenti sul territorio irpino da conservare nella vostra cartella del servizio civile universale e da pubblicare da parte nostra sul sito internet www.unpliavellino.info ti chiediamo di rispondere alla seguente scheda informativa. Se ci sono più musei compilare la scheda informativa per ciascun museo.</w:t>
      </w:r>
    </w:p>
    <w:p>
      <w:pPr>
        <w:pStyle w:val="Normal"/>
        <w:tabs>
          <w:tab w:val="clear" w:pos="708"/>
          <w:tab w:val="left" w:pos="3660" w:leader="none"/>
        </w:tabs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 Loco/Comune/Associazione di ……Montefusco……………………..</w:t>
      </w:r>
    </w:p>
    <w:p>
      <w:pPr>
        <w:pStyle w:val="Normal"/>
        <w:spacing w:lineRule="auto" w:line="480"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ontaria/o Cognome …Santangelo……………………… Nome …Maria Pia………………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i sono musei nel tuo paese/città?   Si</w:t>
      </w:r>
      <w:r>
        <w:rPr>
          <w:rFonts w:cs="Calibri" w:ascii="Segoe UI Symbol" w:hAnsi="Segoe UI Symbol"/>
          <w:position w:val="1"/>
          <w:sz w:val="28"/>
          <w:szCs w:val="28"/>
        </w:rPr>
        <w:t xml:space="preserve"> X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 xml:space="preserve">Ci sono musei nei comuni limitrofi al tuo comune </w:t>
      </w:r>
      <w:r>
        <w:rPr>
          <w:rFonts w:cs="Calibri" w:ascii="Calibri" w:hAnsi="Calibri"/>
          <w:bCs/>
          <w:sz w:val="28"/>
          <w:szCs w:val="28"/>
        </w:rPr>
        <w:t xml:space="preserve">Si </w:t>
      </w:r>
      <w:r>
        <w:rPr>
          <w:rFonts w:cs="Calibri" w:ascii="Segoe UI Symbol" w:hAnsi="Segoe UI Symbol"/>
          <w:position w:val="1"/>
          <w:sz w:val="28"/>
          <w:szCs w:val="28"/>
        </w:rPr>
        <w:t>X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>Se si in quali comuni? Ariano Irpino, Calitri, Mirabella Eclan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ispondere alle seguenti domande (se non c’è il museo nel tuo comune si chiede di individuare il museo nei comuni limitrofi e di rispondere comunque alle seguenti domande)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 Nome del Museo, nel Comune di: “Lo Spielberg del Risorgimento meridionale”, Carcere Borbonico, Montefusco__ Indirizzo: _Piazza Castello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  Chi lo gestisce (Es. Pro Loco, Associazione, Comune etc.) : __Comune di Montefusco, Pro Loco di Montefusco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3 Contatti: tel0825964003…. Mail: anagrafe.montefusco@asmepec.it……………………., sito internet __www.comune.montefusco.av.it_________________________    pagina facebook:…comune di Montefusco……         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4 Aperto al pubblico nei giorni: LUN-MAR-MER-GIO-VEN-SAB-DOM Orari: LUN-GIO 09:00-13:00 VEN 09:00-12:00 15:30-18:30 SAB/DOM 10:00-13:00 15:30-18:30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5 Accesso gratuito:  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SI       </w:t>
      </w:r>
      <w:r>
        <w:rPr>
          <w:rFonts w:eastAsia="MS Gothic;ＭＳ ゴシック" w:cs="Calibri" w:ascii="Calibri" w:hAnsi="Calibri"/>
          <w:sz w:val="28"/>
          <w:szCs w:val="28"/>
        </w:rPr>
        <w:t>X</w:t>
      </w:r>
      <w:r>
        <w:rPr>
          <w:rFonts w:cs="Calibri" w:ascii="Calibri" w:hAnsi="Calibri"/>
          <w:sz w:val="28"/>
          <w:szCs w:val="28"/>
        </w:rPr>
        <w:t xml:space="preserve">   NO      Eventuale costo di ingresso a persona: </w:t>
        <w:softHyphen/>
        <w:t xml:space="preserve"> ____2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zioni sulla storia e descrizione del contenuto del museo (spazio senza limiti di scrittura):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arcere di Montefusco nasce come castello, le segrete del castello furono trasformate in Carcere dalle Regia Udienza Provinciale del Principato Ulteriore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 con Ferdinando II di Borbone che, nel 1851, l’ex Castello fu riadattato a carcere politico per i patrioti antiborbonici, diventando ben presto noto per la severità riservata ai prigionieri, per le torture, per le pessime condizioni ambientali e per le pene inflitte. Per questi tristi motivi, viene anche detto </w:t>
      </w:r>
      <w:r>
        <w:rPr>
          <w:rFonts w:cs="Calibri" w:ascii="Calibri" w:hAnsi="Calibri"/>
          <w:i/>
          <w:iCs/>
          <w:sz w:val="28"/>
          <w:szCs w:val="28"/>
        </w:rPr>
        <w:t>“Lo Spielberg d’Irpinia”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ra di cinta non molto spesse avevano la funzione di rinforzare i sovrastanti terrapieni realizzati sulla roccia, su cui Montefusco era stato costruito e al cui centro si poteva accedere tramite tre porte: Porta Canale, Porta Tezza e Porta San Bartolomeo. La parte settentrionale della struttura venne ricavata nella roccia; attualmente sono ancora visibili il pavimento in ciottoli, le pesanti porte e gli elementi in ferro, compreso il "puntale", un grande anello conficcato nel muro o sul pavimento, attraverso il quale il prigioniero veniva immobilizzato, tramite una catena. All’ingresso, si trova la zona detta "vaglio", che era destinata a ricevere, durante l'ora d'aria, solo i prigionieri condannati per reati non gravi. Gli ambienti sono disposti su due corsie sovrapposte: a sinistra, una scaletta in pietra squadrata consente l’accesso a quella superiore, con celle anguste e buie; tramite un'altra scaletta, si accede alla parte più remota della struttura, la corsia inferiore, dove finestre alte e sbarrate illuminano tenuemente un’ampia sala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7 L’oggetto o più oggetti ritenuti più attraenti e di maggior richiamo………Le inferriate e i portoni originali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3.8 Altro: informazioni ritenute interessanti non comprese nelle precedenti domande 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9 Allegare foto ed eventuali locandine del museo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294322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276479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4 Quale/i museo/i hai visitato? …Musei Vaticani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4.1 Cosa ti ha attirato di più? ……La galleria delle carte geografiche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5 Quali musei irpini conosci? ……museo degli argenti, museo della ceramica,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useo del carro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6 Cosa rappresenta per te il museo?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Un luogo che conserva oggetti, storia e arte in ogni sua forma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 xml:space="preserve">La seguente scheda compilata va restituita alla mail </w:t>
      </w: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provinciale@unpliavellino.it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531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mitato Provinciale Unpli Avellino</w:t>
    </w:r>
    <w:r>
      <w:rPr>
        <w:rFonts w:cs="Calibri" w:ascii="Calibri" w:hAnsi="Calibri"/>
        <w:sz w:val="16"/>
        <w:szCs w:val="16"/>
      </w:rPr>
      <w:t xml:space="preserve"> - Via Corso Vittorio Emanuele, 42 - 83100 Avellino- Tel.: 082524013; Cellulare (WhatsApp): 3888793828</w:t>
    </w:r>
  </w:p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rovinciale</w:t>
      </w:r>
    </w:hyperlink>
    <w:r>
      <w:rPr>
        <w:rStyle w:val="InternetLink"/>
        <w:rFonts w:cs="Calibri" w:ascii="Calibri" w:hAnsi="Calibri"/>
        <w:sz w:val="16"/>
        <w:szCs w:val="16"/>
      </w:rPr>
      <w:t>@unpliavellino.it</w:t>
    </w:r>
    <w:r>
      <w:rPr>
        <w:rFonts w:cs="Calibri" w:ascii="Calibri" w:hAnsi="Calibri"/>
        <w:sz w:val="16"/>
        <w:szCs w:val="16"/>
      </w:rPr>
      <w:t xml:space="preserve">;Web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unpliavellino.inf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7990</wp:posOffset>
          </wp:positionH>
          <wp:positionV relativeFrom="paragraph">
            <wp:posOffset>-384175</wp:posOffset>
          </wp:positionV>
          <wp:extent cx="2860040" cy="8528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284" w:right="26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vinciale@unpliavelli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http://www.unpliavellino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6:00Z</dcterms:created>
  <dc:creator>Arch. Ciraulo Maria Sergio</dc:creator>
  <dc:description/>
  <cp:keywords/>
  <dc:language>en-US</dc:language>
  <cp:lastModifiedBy>Utente</cp:lastModifiedBy>
  <cp:lastPrinted>2022-08-02T16:13:00Z</cp:lastPrinted>
  <dcterms:modified xsi:type="dcterms:W3CDTF">2022-10-25T13:43:00Z</dcterms:modified>
  <cp:revision>3</cp:revision>
  <dc:subject/>
  <dc:title>Corso di Formazione per “DATORE DI LAVORO”</dc:title>
</cp:coreProperties>
</file>