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TOCOLLO DI INTESA TRA PRO LOCO E PRO LOCO ISCRITTE ALL’ALBO DELLA REGIONE CAMPAN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Per realizzare attività di sviluppo del territorio e delle sue risorse culturali, turistiche, folcloristiche, ambientali e della tradizione, </w:t>
      </w:r>
    </w:p>
    <w:p>
      <w:pPr>
        <w:pStyle w:val="Heading1"/>
        <w:rPr/>
      </w:pPr>
      <w:r>
        <w:rPr/>
        <w:t>TRA</w:t>
      </w:r>
    </w:p>
    <w:p>
      <w:pPr>
        <w:pStyle w:val="Normal"/>
        <w:jc w:val="both"/>
        <w:rPr/>
      </w:pPr>
      <w:r>
        <w:rPr>
          <w:b/>
        </w:rPr>
        <w:t>La “PRO LOCO _________________________</w:t>
      </w:r>
      <w:r>
        <w:rPr/>
        <w:t xml:space="preserve"> n. pos. Albo Regionale ___/___, con sede in ________________ Via __________________, nella persona del Presidente e/o Legale Rappresentante 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</w:rPr>
        <w:t>la  “PRO LOCO _____________________</w:t>
      </w:r>
      <w:r>
        <w:rPr/>
        <w:t xml:space="preserve"> n. pos. Albo Regionale ___/___,  con sede in ______________ Via __________________, nella persona del Presidente e/o Legale Rappresentante</w:t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</w:t>
      </w:r>
      <w:r>
        <w:rPr/>
        <w:t xml:space="preserve">                                              </w:t>
      </w:r>
    </w:p>
    <w:p>
      <w:pPr>
        <w:pStyle w:val="Heading2"/>
        <w:rPr>
          <w:u w:val="none"/>
        </w:rPr>
      </w:pPr>
      <w:r>
        <w:rPr>
          <w:u w:val="none"/>
        </w:rPr>
        <w:t>SI CONVIENE E STIPULA QUANTO SEGU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ART. 1 </w:t>
      </w:r>
      <w:r>
        <w:rPr>
          <w:b/>
        </w:rPr>
        <w:t>Oggetto del Protocollo</w:t>
      </w:r>
    </w:p>
    <w:p>
      <w:pPr>
        <w:pStyle w:val="Normal"/>
        <w:jc w:val="both"/>
        <w:rPr/>
      </w:pPr>
      <w:r>
        <w:rPr/>
        <w:t>In relazione alle finalità culturali e turistiche, si ritiene procedere, sin da adesso, alla realizzazione del progetto: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  <w:r>
        <w:rPr>
          <w:b/>
        </w:rPr>
        <w:t>che si svolgerà in ____________________________ dal …./.…/202…. al .…/.…/202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 </w:t>
      </w:r>
      <w:r>
        <w:rPr>
          <w:b/>
        </w:rPr>
        <w:t>Adempimenti delle pa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PRO LOCO ___________</w:t>
      </w:r>
      <w:r>
        <w:rPr/>
        <w:t xml:space="preserve"> si impegna a sostenere l’iniziativa con una mirata campagna promo-pubblicit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PRO LOCO ___________</w:t>
      </w:r>
      <w:r>
        <w:rPr/>
        <w:t>, che assume il ruolo di capofila del progetto, s’impegna a realizzare l’intervento sul territorio utilizzando proprie risorse economiche e professionali e le strutture disponibili, anche per quanto attiene l’accoglienza e l’assis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 </w:t>
      </w:r>
      <w:r>
        <w:rPr>
          <w:b/>
        </w:rPr>
        <w:t>Decorrenza del Protocollo</w:t>
      </w:r>
    </w:p>
    <w:p>
      <w:pPr>
        <w:pStyle w:val="Normal"/>
        <w:jc w:val="both"/>
        <w:rPr/>
      </w:pPr>
      <w:r>
        <w:rPr/>
        <w:t>Il presente Protocollo decorre dalla data di sottoscrizione delle parti e avrà durata necessaria per la realizzazione dell’evento, comunque non oltre il 31 dicembr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 </w:t>
      </w:r>
      <w:r>
        <w:rPr>
          <w:b/>
        </w:rPr>
        <w:t>Rinvio</w:t>
      </w:r>
    </w:p>
    <w:p>
      <w:pPr>
        <w:pStyle w:val="Normal"/>
        <w:jc w:val="both"/>
        <w:rPr/>
      </w:pPr>
      <w:r>
        <w:rPr/>
        <w:t>Per quanto non esplicitamente previsto dal presente Protocollo d’Intesa, si fa espresso riferimento alle Leggi vigenti al momento della sottoscrizione stessa, ed in particolare a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,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li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l Presidente Pro Loco…….(Capofila)                             Il Presidente Pro Loco 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 xml:space="preserve">     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Timbro e Firma in originale                                                                                                                      Timbro e Firma in original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9:00Z</dcterms:created>
  <dc:creator>*</dc:creator>
  <dc:description/>
  <cp:keywords/>
  <dc:language>en-US</dc:language>
  <cp:lastModifiedBy>Unpli Avellino</cp:lastModifiedBy>
  <cp:lastPrinted>2022-09-14T11:39:00Z</cp:lastPrinted>
  <dcterms:modified xsi:type="dcterms:W3CDTF">2022-09-14T09:40:00Z</dcterms:modified>
  <cp:revision>3</cp:revision>
  <dc:subject/>
  <dc:title>PROTOCOLLO D’INTESA</dc:title>
</cp:coreProperties>
</file>