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both"/>
        <w:rPr/>
      </w:pPr>
      <w:r>
        <w:rPr/>
      </w:r>
    </w:p>
    <w:p>
      <w:pPr>
        <w:pStyle w:val="Heading"/>
        <w:ind w:left="0" w:right="-262" w:hanging="1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ind w:left="0" w:right="-262" w:hanging="1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ind w:left="0" w:right="-262" w:hanging="1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2"/>
          <w:szCs w:val="22"/>
        </w:rPr>
        <w:t>CONFORMITA’ ALL’ORIGINALE COPIA ATTO COSTITUTIVO E/O STATU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>(Artt.19 e  46  D.P.R. 28/12/2000 n. ° 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 nato a ____________________________ il ______________________________ nella sua qualità di rappresentante legale del _____________________________________________________________________, con sede legale a ____________________________________________ in via __________________________________, P.IVA / C.F._________________________________</w:t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CHIA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tto la propria personale responsabilità, consapevole delle sanzioni penali stabilite dall’art. 76 del D.P.R. 445/2000 per le false attestazioni e le mendaci dichiarazioni e, altresì, consapevole delle conseguenze previste dall’art. 75 del D.P.R. 445/2000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he l’allegato  atto costitutivo e/o Statuto  è conforme  all’originale,  il quale è depositato presso la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de del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o Statuto è stato registrato in data …................ presso l'ufficio dell' Agenzia delle Entrate di 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.................   , lì ___________</w:t>
        <w:tab/>
        <w:tab/>
        <w:t xml:space="preserve">              …………………………………............</w:t>
      </w:r>
    </w:p>
    <w:p>
      <w:pPr>
        <w:pStyle w:val="Normal"/>
        <w:ind w:left="0" w:right="0" w:firstLine="55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>(firma  per esteso e leggibile)</w:t>
      </w:r>
    </w:p>
    <w:p>
      <w:pPr>
        <w:pStyle w:val="Normal"/>
        <w:ind w:left="0" w:right="0" w:firstLine="55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5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ega: 1) Fotocopia non autenticata di un documento di identità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1:00Z</dcterms:created>
  <dc:creator>COMUNE DI OLBIA</dc:creator>
  <dc:description/>
  <dc:language>en-US</dc:language>
  <cp:lastModifiedBy>mronchi</cp:lastModifiedBy>
  <dcterms:modified xsi:type="dcterms:W3CDTF">2006-10-09T11:05:00Z</dcterms:modified>
  <cp:revision>5</cp:revision>
  <dc:subject/>
  <dc:title>DICHIARAZIONE SOSTITUTIVA DI CERTIFICAZIONE E DI ATTO NOTORIO</dc:title>
</cp:coreProperties>
</file>