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I RICHIESTI PER COMUNICAZIONE VARIAZIONE SED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unicazione su carta intestata con richiesta variazione indirizzo indicando sede precedente e nuova sede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chiarazione sostitutiva dlgs81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itolo uso sede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pia contratto concessione locali (registrato) oppure determina giunta comunale concessione locali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cumento riconoscimento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chiaraz. sostitutiva uso sede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DICHIARAZIONI VANNO FIRMATE CON PENNA BLUE E TIMBRA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pli SCN – ENTE ACCREDITATO ALLA CLASSE I^ - CODICE NZ-01922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fficio per il Servizio Civile Nazionale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Via Grimaldi 17 - 83020 Contrada (Av)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 0825.660109 Fax: 0825.674971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osta elettronica: </w:t>
          </w: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serviziocivileunpli@gmail.com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; Pec: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ertificata@pec.serviziocivileunpli.net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  <w:p>
          <w:pPr>
            <w:pStyle w:val="Footer"/>
            <w:rPr/>
          </w:pPr>
          <w:r>
            <w:rPr/>
            <w:t xml:space="preserve">URL: </w:t>
          </w:r>
          <w:hyperlink r:id="rId3">
            <w:r>
              <w:rPr>
                <w:rStyle w:val="InternetLink"/>
              </w:rPr>
              <w:t>www.serviziocivileunpli.net</w:t>
            </w:r>
          </w:hyperlink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03606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606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559" w:leader="none"/>
            </w:tabs>
            <w:rPr/>
          </w:pPr>
          <w:r>
            <w:rPr/>
            <w:tab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civileunpli@gmail.com" TargetMode="External"/><Relationship Id="rId2" Type="http://schemas.openxmlformats.org/officeDocument/2006/relationships/hyperlink" Target="mailto:certificata@pec.serviziocivileunpli.net" TargetMode="External"/><Relationship Id="rId3" Type="http://schemas.openxmlformats.org/officeDocument/2006/relationships/hyperlink" Target="http://www.serviziocivileunpli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59:00Z</dcterms:created>
  <dc:creator>HUB-SERV</dc:creator>
  <dc:description/>
  <dc:language>en-US</dc:language>
  <cp:lastModifiedBy>unpli</cp:lastModifiedBy>
  <cp:lastPrinted>2017-03-01T19:02:00Z</cp:lastPrinted>
  <dcterms:modified xsi:type="dcterms:W3CDTF">2017-12-27T14:59:00Z</dcterms:modified>
  <cp:revision>2</cp:revision>
  <dc:subject/>
  <dc:title>PROT</dc:title>
</cp:coreProperties>
</file>