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(ART. 47 D.P.R. 28/12/2000, N.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Il sottoscritto ………………………………….., nato a………………………………il……………, in qualità di legale rappresentante dell’Ente </w:t>
      </w:r>
      <w:r>
        <w:rPr>
          <w:b w:val="false"/>
          <w:sz w:val="20"/>
        </w:rPr>
        <w:t>(1)</w:t>
      </w:r>
      <w:r>
        <w:rPr>
          <w:b w:val="false"/>
        </w:rPr>
        <w:t xml:space="preserve">…………………………………, codice fiscale (Ente) ……………………, con sede legale in ……………………, Via…………………., n………, codice identificativo </w:t>
      </w:r>
      <w:r>
        <w:rPr>
          <w:szCs w:val="24"/>
        </w:rPr>
        <w:t>SU00269</w:t>
      </w:r>
      <w:r>
        <w:rPr>
          <w:b w:val="false"/>
        </w:rPr>
        <w:t xml:space="preserve">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DICHIAR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di avere nella propria disponibilità in virtù del titolo a fianco di ciascuna indicato le sedi di attuazione progetto di cui all’allegato elenco, che costituisce parte integrante della presente dichiarazione, e che le stesse sono conformi alle disposizioni dettate in materia di tutela della salute e della sicurezza nei luoghi di lavoro dal decreto legislativo 9 aprile 2008, n. 81 e successive modificazioni e integr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>
          <w:b w:val="false"/>
          <w:i/>
          <w:sz w:val="24"/>
          <w:u w:val="single"/>
        </w:rPr>
        <w:t>Il sottoscritto CHIEDE, inoltre, che l’ente del quale è legale rappresentante sia accreditato per la presentazione dei progetti di servizio civile nazionale nei seguenti settor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Assistenza;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x</w:t>
        <w:tab/>
        <w:t>Ambiente;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x</w:t>
        <w:tab/>
        <w:t>Educazione e promozione culturale;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x</w:t>
        <w:tab/>
        <w:t>Patrimonio artistico e cultura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rotezione civi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Estero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Roma, 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IL RAPPRESENTANTE LEGALE DELL’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80" w:leader="none"/>
        </w:tabs>
        <w:jc w:val="both"/>
        <w:rPr/>
      </w:pPr>
      <w:r>
        <w:rPr/>
        <w:t>copia di un documento d’identità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n. ………… copie delle scritture private concernenti il contratto di comodato d’uso gratuito regolarmente registrati all’Agenzia delle Entrat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n. ………… copie di altra tipologia di contratto (atto di affido di beni confiscati o contratto per la fornitura di servizi comprensivo dell’uso dell’immobile)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sede/i di attuazione progetto facente/i capo ad Ente legato da accordo di partenariato o da vincoli associativi/federativi/consortili, la dichiarazione va rilasciata dal legale rappresentate del predetto Ent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Qualora la dichiarazione sia resa dal rappresentante di ente legato da accordo di partenariato o da vincoli associativi/federativi/consortili, </w:t>
      </w:r>
      <w:r>
        <w:rPr>
          <w:b/>
        </w:rPr>
        <w:t>all’ente</w:t>
      </w:r>
      <w:r>
        <w:rPr/>
        <w:t xml:space="preserve"> principale, indicare ugualmente il codice NZ attribuito a quest’ultimo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llegato della dichiarazione sostitutiva dell’atto di notorietà dell’Ente………………………………………… (C.F……………..………………………)</w:t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>del ……./……../…….. SU00269</w:t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340"/>
        <w:gridCol w:w="3414"/>
        <w:gridCol w:w="1079"/>
        <w:gridCol w:w="1079"/>
        <w:gridCol w:w="720"/>
        <w:gridCol w:w="720"/>
        <w:gridCol w:w="899"/>
        <w:gridCol w:w="1079"/>
        <w:gridCol w:w="1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sede hel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olo di disponibilità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 sed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/ Piaz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iv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z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>1) Qualora la dichiarazione sia resa dal rappresentante di ente legato da accordo di partenariato o da vincoli associativi/federativi/consortili, all’ente principale, indicare ugualmente il codice NZ attribuito a quest’ultimo.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rPr/>
      </w:pPr>
      <w:r>
        <w:rPr>
          <w:i/>
          <w:sz w:val="20"/>
          <w:szCs w:val="20"/>
          <w:u w:val="single"/>
        </w:rPr>
        <w:t>2) Inserire il codice P = Proprietà; L = Locazione; C = Comodato d’uso gratuito; A = Atto di affido; S = Contratto di servizio comprensivo dell’uso dell’immobile; D = Diversi da specificare ed allegare documentazione</w:t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360"/>
      <w:jc w:val="center"/>
      <w:outlineLvl w:val="8"/>
    </w:pPr>
    <w:rPr>
      <w:spacing w:val="-2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" w:hAnsi="Book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rmarino</dc:creator>
  <dc:description/>
  <cp:keywords/>
  <dc:language>en-US</dc:language>
  <cp:lastModifiedBy>THINKCENTRE</cp:lastModifiedBy>
  <cp:lastPrinted>2009-06-17T14:32:00Z</cp:lastPrinted>
  <dcterms:modified xsi:type="dcterms:W3CDTF">2021-01-11T17:49:00Z</dcterms:modified>
  <cp:revision>5</cp:revision>
  <dc:subject/>
  <dc:title>PRESIDENZA DEL CONSIGLIO DEI MINISTRI</dc:title>
</cp:coreProperties>
</file>