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</w:r>
      <w:r>
        <w:rPr>
          <w:lang w:val="de-DE"/>
        </w:rPr>
        <w:t xml:space="preserve"> </w:t>
        <w:tab/>
        <w:tab/>
        <w:tab/>
        <w:t>(ART. 47 D.P.R. 28/12/2000, N.44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Il sottoscritto _______________</w:t>
        <w:tab/>
        <w:t xml:space="preserve">nato a ____________ il __________, in qualità di legale rappresentante della Pro loco ______________ ), legato da vincolo associativo all’UNPLI Nazionale, codice identificativo SU0269 , codice fiscale </w:t>
        <w:noBreakHyphen/>
        <w:t xml:space="preserve">_______________ con sede legale in </w:t>
      </w:r>
    </w:p>
    <w:p>
      <w:pPr>
        <w:pStyle w:val="TextBody"/>
        <w:rPr/>
      </w:pPr>
      <w:r>
        <w:rPr/>
        <w:t>___________________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dichiara che: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la sede di attuazione progetto, in ______________, _____________________</w:t>
      </w:r>
      <w:r>
        <w:rPr/>
        <w:t xml:space="preserve">, </w:t>
      </w:r>
      <w:r>
        <w:rPr>
          <w:b/>
        </w:rPr>
        <w:t>che costituisce parte integrante della presente dichiarazione, dove presteranno servizio i volontari del servizio civile nazionale per la realizzazione del progetto a partire dall’anno_____________, è conforme alle disposizioni dettate in materia di tutela della salute e della sicurezza nei luoghi di lavoro del decreto legislativo 9 aprile 2008, n. 81 e successive modificazioni e integrazion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4" w:leader="none"/>
        </w:tabs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>_____________, 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IL RAPPRESENTANTE LEGALE DELL’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i allega copia di un documento di identità,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aso di Comuni, sostituire -vincolo associativo - con  - accordo di partenariato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dichiarazione va rilasciata dal legale rappresentate del predetto Ente (presidente Pro Loco o Sinda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00:00Z</dcterms:created>
  <dc:creator>UNPLI</dc:creator>
  <dc:description/>
  <cp:keywords/>
  <dc:language>en-US</dc:language>
  <cp:lastModifiedBy>THINKCENTRE</cp:lastModifiedBy>
  <cp:lastPrinted>2009-07-03T17:00:00Z</cp:lastPrinted>
  <dcterms:modified xsi:type="dcterms:W3CDTF">2021-01-11T17:49:00Z</dcterms:modified>
  <cp:revision>8</cp:revision>
  <dc:subject/>
  <dc:title/>
</cp:coreProperties>
</file>