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2"/>
          <w:szCs w:val="22"/>
          <w:u w:val="single"/>
          <w:lang w:val="it-IT"/>
        </w:rPr>
        <w:t>REGOLAMENTO ASSEMBLEA ELETTIVA DEL 18/07/2020</w:t>
      </w:r>
    </w:p>
    <w:p>
      <w:pPr>
        <w:pStyle w:val="Normal"/>
        <w:jc w:val="both"/>
        <w:rPr>
          <w:sz w:val="22"/>
          <w:szCs w:val="22"/>
          <w:lang w:val="it-IT"/>
        </w:rPr>
      </w:pPr>
      <w:r>
        <w:rPr>
          <w:sz w:val="22"/>
          <w:szCs w:val="22"/>
          <w:lang w:val="it-IT"/>
        </w:rPr>
      </w:r>
    </w:p>
    <w:p>
      <w:pPr>
        <w:pStyle w:val="Normal"/>
        <w:jc w:val="both"/>
        <w:rPr/>
      </w:pPr>
      <w:r>
        <w:rPr>
          <w:sz w:val="22"/>
          <w:szCs w:val="22"/>
          <w:lang w:val="it-IT"/>
        </w:rPr>
        <w:t>1) -  Tutti possono partecipare ai lavori dell'Assemblea ma solo i delegati delle Pro Loco  iscritte negli anni 2019 e 2020 possono partecipare alle votazioni e candidare un proprio socio; Ogni Pro Loco potrà essere portatrice di due deleghe oltre alla propria (art. 5.3 dello statuto provincia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3) - Le deleghe all’assemblea dovranno essere consegnate all’atto dell’accredito su carta intestata e firma del legale rappresentante della Pro Loco;</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4) - Le candidature dovranno pervenire entro il giorno 8 luglio 2020, solo su apposita modulistica (scaricabile dal sito </w:t>
      </w:r>
      <w:hyperlink r:id="rId2">
        <w:r>
          <w:rPr>
            <w:rStyle w:val="InternetLink"/>
            <w:sz w:val="22"/>
            <w:szCs w:val="22"/>
            <w:lang w:val="it-IT"/>
          </w:rPr>
          <w:t>www.unpliavellino.info</w:t>
        </w:r>
      </w:hyperlink>
      <w:r>
        <w:rPr>
          <w:sz w:val="22"/>
          <w:szCs w:val="22"/>
          <w:u w:val="single"/>
          <w:lang w:val="it-IT"/>
        </w:rPr>
        <w:t xml:space="preserve"> </w:t>
      </w:r>
      <w:r>
        <w:rPr>
          <w:sz w:val="22"/>
          <w:szCs w:val="22"/>
          <w:lang w:val="it-IT"/>
        </w:rPr>
        <w:t xml:space="preserve"> il file “</w:t>
      </w:r>
      <w:r>
        <w:rPr>
          <w:b/>
          <w:sz w:val="22"/>
          <w:szCs w:val="22"/>
          <w:lang w:val="it-IT"/>
        </w:rPr>
        <w:t>Assemblea Provinciale Elettiva 2020</w:t>
      </w:r>
      <w:r>
        <w:rPr>
          <w:sz w:val="22"/>
          <w:szCs w:val="22"/>
          <w:lang w:val="it-IT"/>
        </w:rPr>
        <w:t>”, oppure da richiedere presso la sede sociale). Le candidature pervenute in maniera difforme e/o senza gli allegati richiesti (doc. riconoscimento, delega Pro Loco) non saranno prese in considerazione;</w:t>
      </w:r>
    </w:p>
    <w:p>
      <w:pPr>
        <w:pStyle w:val="Normal"/>
        <w:jc w:val="both"/>
        <w:rPr>
          <w:sz w:val="22"/>
          <w:szCs w:val="22"/>
        </w:rPr>
      </w:pPr>
      <w:r>
        <w:rPr>
          <w:sz w:val="22"/>
          <w:szCs w:val="22"/>
        </w:rPr>
      </w:r>
    </w:p>
    <w:p>
      <w:pPr>
        <w:pStyle w:val="Normal"/>
        <w:jc w:val="both"/>
        <w:rPr>
          <w:sz w:val="22"/>
          <w:szCs w:val="22"/>
          <w:lang w:val="it-IT"/>
        </w:rPr>
      </w:pPr>
      <w:r>
        <w:rPr>
          <w:sz w:val="22"/>
          <w:szCs w:val="22"/>
          <w:lang w:val="it-IT"/>
        </w:rPr>
        <w:t>5) - Tutte le candidature dovranno essere corredate da specifica comunicazione della Pro Loco di appartenenza su carta intestata e firma congiunta del legale rappresentante (ovvero il Presidente pro-tempore) e del Candidato ai sensi dell'Art. 2.3  Statuto Regiona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6) - Le candidature ai suddetti organi sono incompatibili tra loro e comporteranno l’ineleggibilità del candidato che fosse incorso in tale situazione (“Limitazioni e Incandidabilità” in applicazione artt. 16.1, 16.2, 16.3 Regolamento Regiona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7) - Ogni elettore potrà esprimere, per ogni delega rappresentata, una sola preferenza per l’elezione del Presidente provinciale, tre per i membri del Direttivo provinciale, tre per il Collegio dei Revisori dei Conti e tre per il Collegio dei Probiviri ai sensi dell’art. 24.5 dello Statuto Regionale (a parità di voti risulterà eletto il candidato la cui Pro Loco ha più anzianità associativa  art. 2.11 Reg. Reg.);</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8) - L’assemblea Elettiva nomina, quale suo primo atto e tra i soci aventi diritto, il Presidente e due scrutatori per il seggio elettora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9)  - Tutte le votazioni dovranno essere effettuate a scrutinio segreto, a meno che non vi sia un numero di candidati pari al numero di cariche da ricoprire; per tale ipotesi è possibile l’elezione per acclamazion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10) - Di tutte le operazioni di scrutinio dovrà essere redatto apposito verba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11) - Il Presidente dell’Assemblea, che nel caso è il presidente regionale o un suo delegato, proclama ufficialmente gli elett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liavellino.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22:00Z</dcterms:created>
  <dc:creator>ASUS-TE-1</dc:creator>
  <dc:description/>
  <cp:keywords/>
  <dc:language>en-US</dc:language>
  <cp:lastModifiedBy>User</cp:lastModifiedBy>
  <cp:lastPrinted>1995-11-21T17:41:00Z</cp:lastPrinted>
  <dcterms:modified xsi:type="dcterms:W3CDTF">2020-06-30T18:22:00Z</dcterms:modified>
  <cp:revision>2</cp:revision>
  <dc:subject/>
  <dc:title>LAVORI ASSEMBLEARI E PREASSEMBLEARI</dc:title>
</cp:coreProperties>
</file>