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jc w:val="center"/>
              <w:rPr>
                <w:rFonts w:ascii="Bell MT" w:hAnsi="Bell MT" w:cs="Bell MT"/>
                <w:b/>
                <w:b/>
                <w:sz w:val="32"/>
              </w:rPr>
            </w:pPr>
            <w:r>
              <w:rPr>
                <w:rFonts w:cs="Bell MT" w:ascii="Bell MT" w:hAnsi="Bell MT"/>
                <w:b/>
                <w:sz w:val="32"/>
              </w:rPr>
              <w:t>Associazione Pro Loco ………………..</w:t>
            </w:r>
          </w:p>
          <w:p>
            <w:pPr>
              <w:pStyle w:val="Rigadintestazione"/>
              <w:jc w:val="center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>(Carta Intestata)</w:t>
            </w:r>
          </w:p>
          <w:p>
            <w:pPr>
              <w:pStyle w:val="Rigadintestazion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llegato alla dichiarazione di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ssemblea provinciale per il rinnovo degli Organi statutari Comitato Provinciale di AVELLINO del 18 Luglio 2020. Candidatura ad incarico provinc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nome e cognome)</w:t>
      </w:r>
    </w:p>
    <w:p>
      <w:pPr>
        <w:pStyle w:val="Normal"/>
        <w:rPr/>
      </w:pPr>
      <w:r>
        <w:rPr/>
        <w:t>nato a _________________________________ 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pro-tempore dell’Associazione Pro Loc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/p.zza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 _______________ località ___________________________________ prov. 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_l_  sig/r_  è soci_  della Pro Loc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la suddetta Pro Loco è iscritta all’UNPLI per gli anni  2019 tessera  n°_____________e 2020 tessera n°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 l_  stess_  lo è stato indicato a candidato ……............………………………….(riportare la candidatura – es. Presidente Provinciale, Consigliere Provinciale, Revisore Provinciale - Proboviro Provincia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stessa è nelle condizioni di cui all'Art. 3.7 ed è in possesso dei requisiti di cui all'Art. 23 dello Statuto regional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rientrare nelle ulteriori situazioni di incandidabilità e/o ineleggibilità previste dal Regolamento UNPLI Campania articolo “Limitazioni e Incandidabilità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… Il ………………….</w:t>
        <w:tab/>
        <w:tab/>
        <w:tab/>
        <w:t xml:space="preserve">         Il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Candi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  (Firma)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re documento di riconoscimento dei dichiaranti in corso di validità</w:t>
      </w:r>
    </w:p>
    <w:p>
      <w:pPr>
        <w:pStyle w:val="Heading1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left"/>
        <w:rPr/>
      </w:pPr>
      <w:r>
        <w:rPr>
          <w:sz w:val="22"/>
          <w:szCs w:val="22"/>
          <w:u w:val="single"/>
        </w:rPr>
        <w:t>NB: Un Candidato si può candidare ad un solo incarico provinciale ; la presentazione di più candidature da parte di una Pro Loco porterà all’incandidabilità dei candidati.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TIVA DATI PERSONAL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dati personali forniti saranno utilizzati e trattati dal Comitato Provinciale UNPLI di Benevento nel rispetto dei principi di protezione della privacy, stabiliti dalla Direttiva CE 95/46 e dalla Legge 675/96 per la protezione dei dati persona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e i dati personali raccolti con il presente modulo verranno trattati per esclusive finalità associative, gestionali, statistiche e promozionali, mediante elaborazioni con criteri prefissati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e l’acquisizione dei dati personali è presupposto per l’instaurazione del contratto associativo e lo svolgimento dei rapporti cui la acquisizione è finalizzata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e i dati raccolti potranno essere comunicati per inderogabili motivi associativi al Comitato Regionale UNPLI Campania e all’UNPLI Nazionale, cui questo Comitato Provinciale aderis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50:00Z</dcterms:created>
  <dc:creator>Campania</dc:creator>
  <dc:description/>
  <cp:keywords/>
  <dc:language>en-US</dc:language>
  <cp:lastModifiedBy>User</cp:lastModifiedBy>
  <cp:lastPrinted>1995-11-21T17:41:00Z</cp:lastPrinted>
  <dcterms:modified xsi:type="dcterms:W3CDTF">2020-06-30T17:50:00Z</dcterms:modified>
  <cp:revision>2</cp:revision>
  <dc:subject/>
  <dc:title>Associazione Pro Loco Contrada</dc:title>
</cp:coreProperties>
</file>