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UNPLI – Unione Nazionale Pro Loco d’Italia</w:t>
      </w:r>
    </w:p>
    <w:p>
      <w:pPr>
        <w:pStyle w:val="Subtitle"/>
        <w:rPr/>
      </w:pPr>
      <w:r>
        <w:rPr/>
        <w:t>Comitato Provinciale di Avellino</w:t>
      </w:r>
    </w:p>
    <w:p>
      <w:pPr>
        <w:pStyle w:val="Normal"/>
        <w:jc w:val="center"/>
        <w:rPr/>
      </w:pPr>
      <w:r>
        <w:rPr/>
        <w:t>Assemblea provinciale del 18/07/2020. Rinnovo degli organi statutari UNPLI Avellino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SOTTOSCRIZIONE E ACCETTAZIONE CANDIDATURA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A CARICA  PROVIN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(nome e cognome)</w:t>
      </w:r>
    </w:p>
    <w:p>
      <w:pPr>
        <w:pStyle w:val="Normal"/>
        <w:rPr/>
      </w:pPr>
      <w:r>
        <w:rPr/>
        <w:t>nato a _________________________________ il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/p.zza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 _______________ località ___________________________________ prov. 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socio della Pro Loco di  ____________________________ prov.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la suddetta Pro Loco è iscritta all’UNPLI per gli anni 2019 e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la stessa lo ha indicato a candidato (come da allegata comunicazio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non aver sottoscritto, pena la ineleggibilità, altre candidature ad altri organi sociali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stessa è nelle condizioni di cui all'Art. 3.7 ed è in possesso dei requisiti di cui all'Art. 23 dello Statuto, di non rientrare nelle ulteriori situazioni di incandidabilità e/o ineleggibilità previste dal Regolamento UNPLI Campania articolo “Limitazioni e Incandidabilità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I ACCETTARE LA CANDIDATURA A:</w:t>
      </w:r>
    </w:p>
    <w:p>
      <w:pPr>
        <w:pStyle w:val="Normal"/>
        <w:ind w:left="708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3"/>
        </w:numPr>
        <w:rPr/>
      </w:pPr>
      <w:r>
        <w:rPr>
          <w:highlight w:val="white"/>
        </w:rPr>
        <w:t xml:space="preserve">PRESIDENTE PROVINCIALE (UNPLI </w:t>
      </w:r>
      <w:r>
        <w:rPr>
          <w:b/>
          <w:sz w:val="18"/>
          <w:szCs w:val="18"/>
          <w:shd w:fill="FFFFFF" w:val="clear"/>
        </w:rPr>
        <w:t>AVELLINO</w:t>
      </w:r>
      <w:r>
        <w:rPr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 xml:space="preserve">CONSIGLIERE PROVINCIALE (UNPLI </w:t>
      </w:r>
      <w:r>
        <w:rPr>
          <w:b/>
          <w:sz w:val="18"/>
          <w:szCs w:val="18"/>
          <w:shd w:fill="FFFFFF" w:val="clear"/>
        </w:rPr>
        <w:t>AVELLINO)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 xml:space="preserve">REVISORE DEI CONTI PROVINCIALE (UNPLI </w:t>
      </w:r>
      <w:r>
        <w:rPr>
          <w:b/>
          <w:sz w:val="18"/>
          <w:szCs w:val="18"/>
          <w:shd w:fill="FFFFFF" w:val="clear"/>
        </w:rPr>
        <w:t>AVELLINO</w:t>
      </w:r>
      <w:r>
        <w:rPr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 xml:space="preserve">PROBOVIRO PROVINCIALE (UNPLI </w:t>
      </w:r>
      <w:r>
        <w:rPr>
          <w:b/>
          <w:sz w:val="18"/>
          <w:szCs w:val="18"/>
          <w:shd w:fill="FFFFFF" w:val="clear"/>
        </w:rPr>
        <w:t>AVELLINO</w:t>
      </w:r>
      <w:r>
        <w:rPr>
          <w:shd w:fill="FFFFFF" w:val="clear"/>
        </w:rPr>
        <w:t>)</w:t>
      </w:r>
    </w:p>
    <w:p>
      <w:pPr>
        <w:pStyle w:val="Normal"/>
        <w:ind w:left="1440" w:hanging="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rPr>
          <w:sz w:val="20"/>
          <w:shd w:fill="FFFFFF" w:val="clear"/>
        </w:rPr>
      </w:pPr>
      <w:r>
        <w:rPr>
          <w:sz w:val="20"/>
          <w:shd w:fill="FFFFFF" w:val="clear"/>
        </w:rPr>
        <w:t>(Nota: segnalare con una unica crocetta la carica prescelta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…………………</w:t>
      </w:r>
      <w:r>
        <w:rPr/>
        <w:t>.il…………………………</w:t>
      </w:r>
    </w:p>
    <w:p>
      <w:pPr>
        <w:pStyle w:val="Normal"/>
        <w:jc w:val="right"/>
        <w:rPr/>
      </w:pPr>
      <w:r>
        <w:rPr/>
        <w:t>Firmato:  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.B. allegare comunicazione della Pro Loco di appartenenza su carta intestata e firma del Legale rappresentante della stessa (ovvero il Presidente pro-tempore), indicante la candidatura richies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TIVA DATI PERSONAL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I dati personali forniti saranno utilizzati e trattati dal Comitato Provinciale UNPLI di Avellino nel rispetto dei principi di protezione della privacy, stabiliti dalla Direttiva CE 95/46 e dalla Legge 675/96 per la protezione dei dati personal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 informa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he i dati personali raccolti con il presente modulo verranno trattati per esclusive finalità associative, gestionali, statistiche e promozionali, mediante elaborazioni con criteri prefissati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he l’acquisizione dei dati personali è presupposto per l’instaurazione del contratto associativo e lo svolgimento dei rapporti cui la acquisizione è finalizzata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che i dati raccolti potranno essere comunicati per inderogabili motivi associativi al Comitato Regionale UNPLI Campania e all’UNPLI Nazionale, cui questo Comitato Provinciale aderisce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hd w:fill="FFFF00" w:val="clear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3z0">
    <w:name w:val="WW8Num3z0"/>
    <w:qFormat/>
    <w:rPr>
      <w:rFonts w:ascii="Wingdings" w:hAnsi="Wingdings" w:cs="Wingdings"/>
      <w:sz w:val="16"/>
      <w:szCs w:val="18"/>
      <w:shd w:fill="FFFF00" w:val="clear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7:48:00Z</dcterms:created>
  <dc:creator>EW/LN/CB</dc:creator>
  <dc:description/>
  <cp:keywords>Ethan</cp:keywords>
  <dc:language>en-US</dc:language>
  <cp:lastModifiedBy>User</cp:lastModifiedBy>
  <cp:lastPrinted>1995-11-21T17:41:00Z</cp:lastPrinted>
  <dcterms:modified xsi:type="dcterms:W3CDTF">2020-06-30T17:48:00Z</dcterms:modified>
  <cp:revision>2</cp:revision>
  <dc:subject/>
  <dc:title>Ethan Frome</dc:title>
</cp:coreProperties>
</file>