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52"/>
        <w:gridCol w:w="1280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8775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35" r="-1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Heading2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ITATO PROVINCIALE DI AVELLIN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Corso Vittorio Emanuele II 42</w:t>
            </w:r>
            <w:r>
              <w:rPr>
                <w:b/>
                <w:bCs/>
                <w:sz w:val="24"/>
                <w:szCs w:val="24"/>
              </w:rPr>
              <w:t>- 83100 Avellino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Tel. 393/1300754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C.F.  92024800648</w:t>
            </w:r>
          </w:p>
          <w:p>
            <w:pPr>
              <w:pStyle w:val="Heading3"/>
              <w:ind w:left="6804" w:right="0" w:hanging="6804"/>
              <w:jc w:val="center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Ai Presidenti delle Pro Loco della provincia di AVELLINO iscritte all’UNPLI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=LORO SEDI=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l Commissario UNPLI Campa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°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Convocazione Assemblea Eletti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 deliberazione del Comitato Provinciale, d’intesa con il Commissario dell’UNPLI Campania, è convocata per il giorno </w:t>
      </w:r>
      <w:r>
        <w:rPr>
          <w:b/>
          <w:sz w:val="22"/>
          <w:szCs w:val="22"/>
        </w:rPr>
        <w:t>18 luglio 2020, in prima convocazione alle ore 12.00 ed in seconda convocazione alle ore 17.00, press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l Centro Sociale della frazione Villa San Nicola – Cesinali (AV</w:t>
      </w:r>
      <w:r>
        <w:rPr>
          <w:b/>
          <w:bCs/>
          <w:sz w:val="22"/>
          <w:szCs w:val="22"/>
        </w:rPr>
        <w:t>)</w:t>
      </w:r>
      <w:r>
        <w:rPr/>
        <w:t xml:space="preserve">, </w:t>
      </w:r>
      <w:r>
        <w:rPr>
          <w:sz w:val="22"/>
          <w:szCs w:val="22"/>
        </w:rPr>
        <w:t xml:space="preserve">l'Assemblea Elettiva generale delle Pro Loco della Provincia di </w:t>
      </w:r>
      <w:r>
        <w:rPr>
          <w:b/>
          <w:bCs/>
          <w:sz w:val="22"/>
          <w:szCs w:val="22"/>
        </w:rPr>
        <w:t>Avellino</w:t>
      </w:r>
      <w:r>
        <w:rPr>
          <w:sz w:val="22"/>
          <w:szCs w:val="22"/>
        </w:rPr>
        <w:t xml:space="preserve"> iscritte all’UNPLI per l’elezione del Presidente, dei componenti del Direttivo, del Collegio dei Probiviri e del Collegio dei Revisori dei Conti provinciali, con il seguente O.d.G.:</w:t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 xml:space="preserve">Ore </w:t>
      </w:r>
      <w:r>
        <w:rPr>
          <w:color w:val="000000"/>
          <w:sz w:val="22"/>
          <w:szCs w:val="22"/>
        </w:rPr>
        <w:t>17:00 - Apertura accredito partecipanti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Ore 17:30 - Apertura lavori e relazione Presidente provinciale uscent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Ore 18:00 - Saluti Autorità presenti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re 18:30 - Chiusura accredito, verifica validità statutaria, inizio procedure elettorali, nomina Ufficio di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Presidenza, Seggio Elettorale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Ore 19:00 - Elezione Presidente, componenti del Direttivo, del Collegio dei Probiviri e del Collegio dei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Revisori dei Conti provincial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re 19:30</w:t>
      </w:r>
      <w:r>
        <w:rPr>
          <w:sz w:val="22"/>
          <w:szCs w:val="22"/>
        </w:rPr>
        <w:t xml:space="preserve"> - Chiusura operazioni di voto, scrutinio e proclamazione degli el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nto premesso, nell'invitarVi ad essere presenti e puntuali, si rammenta ch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All'Assemblea possono partecipare tutte le Pro Loco, </w:t>
      </w:r>
      <w:r>
        <w:rPr>
          <w:b/>
          <w:sz w:val="22"/>
          <w:szCs w:val="22"/>
          <w:u w:val="single"/>
        </w:rPr>
        <w:t>ma solo quelle iscritte negli anni 2019 e 2020</w:t>
      </w:r>
      <w:r>
        <w:rPr>
          <w:sz w:val="22"/>
          <w:szCs w:val="22"/>
        </w:rPr>
        <w:t xml:space="preserve"> potranno esercitare il diritto di voto e candidare propri rappresentanti; a tale proposito saranno ammesse al voto le Pro Loco che avranno rinnovato l’adesione per l’anno 2020 </w:t>
      </w:r>
      <w:r>
        <w:rPr>
          <w:color w:val="000000"/>
          <w:sz w:val="22"/>
          <w:szCs w:val="22"/>
        </w:rPr>
        <w:t>entro l’8 Luglio 2020</w:t>
      </w:r>
      <w:r>
        <w:rPr>
          <w:sz w:val="22"/>
          <w:szCs w:val="22"/>
        </w:rPr>
        <w:t xml:space="preserve"> (art. 1.2 Regolamento regionale) ed avranno provveduto a far pervenire (</w:t>
      </w:r>
      <w:r>
        <w:rPr>
          <w:sz w:val="22"/>
          <w:szCs w:val="22"/>
          <w:u w:val="single"/>
        </w:rPr>
        <w:t xml:space="preserve">per E-mail all’indirizzo  </w:t>
      </w:r>
      <w:r>
        <w:rPr/>
        <w:t xml:space="preserve"> </w:t>
      </w:r>
      <w:r>
        <w:rPr>
          <w:rStyle w:val="InternetLink"/>
          <w:color w:val="000000"/>
          <w:sz w:val="22"/>
          <w:szCs w:val="22"/>
        </w:rPr>
        <w:t xml:space="preserve"> </w:t>
      </w:r>
      <w:r>
        <w:rPr>
          <w:rStyle w:val="InternetLink"/>
          <w:b/>
          <w:bCs/>
          <w:sz w:val="22"/>
          <w:szCs w:val="22"/>
        </w:rPr>
        <w:t>provinciale@unpliavellino.it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entro tale giorno il modulo di adesione con copia del bonifico di € 130,00 sul c/c intestato a UNPLI Campania IBAN </w:t>
      </w:r>
      <w:r>
        <w:rPr>
          <w:b/>
          <w:bCs/>
          <w:sz w:val="22"/>
          <w:szCs w:val="22"/>
        </w:rPr>
        <w:t>IT32 Q030 6967 6845 1074 9166 757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Ogni Pro Loco potrà essere portatrice di DUE deleghe (art. 5.3 Statuto provinciale) oltre la propria, su carta intestata della Pro Loco, firma in originale e timbro della Pro Loco delegante. </w:t>
      </w:r>
      <w:r>
        <w:rPr>
          <w:b/>
          <w:sz w:val="22"/>
          <w:szCs w:val="22"/>
          <w:u w:val="single"/>
        </w:rPr>
        <w:t>La rappresentanza della Pro Loco quale delegato a votare, sarà raccolta in fase di accredito, chiunque non dovesse consegnare tale delega non sarà ammesso al voto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) Ai sensi dell’art. 2.5 del Regolamento regionale, si determina che le candidature dovranno essere formalizzate e fatte pervenire al Comitato provinciale di Avellino sulla modulistica ufficiale per posta raccomandata (vale il timbro di arrivo), PEC (</w:t>
      </w:r>
      <w:hyperlink r:id="rId3">
        <w:r>
          <w:rPr>
            <w:rStyle w:val="InternetLink"/>
            <w:sz w:val="22"/>
            <w:szCs w:val="22"/>
          </w:rPr>
          <w:t>unpliavellino@pec.it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) o con consegna a m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sarà rilasciata regolare ricevuta) entro </w:t>
      </w:r>
      <w:r>
        <w:rPr>
          <w:b/>
          <w:color w:val="000000"/>
          <w:sz w:val="22"/>
          <w:szCs w:val="22"/>
        </w:rPr>
        <w:t>l’8 Luglio 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la sede del Comitato provinciale di Avellino. </w:t>
      </w:r>
      <w:r>
        <w:rPr>
          <w:sz w:val="22"/>
          <w:szCs w:val="22"/>
        </w:rPr>
        <w:t>Presentazioni non conformi saranno considerate non pervenute;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 Entro il 14 Luglio 2020</w:t>
      </w:r>
      <w:r>
        <w:rPr>
          <w:sz w:val="22"/>
          <w:szCs w:val="22"/>
        </w:rPr>
        <w:t xml:space="preserve"> saranno pubblicati sul sito ufficiale dell'UNPLI provinciale di Avelli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e Pro Loco aventi diritto e le candidature presentate ed accettate;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- la presente convocazione, la modulistica, il Regolamento regionale, lo Statuto provinciale e regionale e tutte le notizie occorrenti sono presenti sul sito dell'UNPLI provinciale di Avellino </w:t>
      </w:r>
      <w:r>
        <w:rPr>
          <w:bCs/>
          <w:sz w:val="22"/>
          <w:szCs w:val="22"/>
        </w:rPr>
        <w:t>file</w:t>
      </w:r>
      <w:r>
        <w:rPr>
          <w:b/>
          <w:sz w:val="22"/>
          <w:szCs w:val="22"/>
        </w:rPr>
        <w:t xml:space="preserve"> “Assemblea Provinciale Elettiva 18 Luglio 2020”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i più cordiali saluti.</w:t>
      </w:r>
    </w:p>
    <w:p>
      <w:pPr>
        <w:pStyle w:val="Normal"/>
        <w:jc w:val="both"/>
        <w:rPr/>
      </w:pPr>
      <w:r>
        <w:rPr>
          <w:sz w:val="22"/>
          <w:szCs w:val="22"/>
        </w:rPr>
        <w:t>Avellino, 30/06/2020</w:t>
        <w:tab/>
        <w:tab/>
        <w:tab/>
        <w:tab/>
        <w:t xml:space="preserve">                                                          Il Presidente Provinci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ab/>
        <w:t xml:space="preserve">          (</w:t>
      </w:r>
      <w:r>
        <w:rPr>
          <w:i/>
          <w:iCs/>
          <w:sz w:val="22"/>
          <w:szCs w:val="22"/>
        </w:rPr>
        <w:t>Giuseppe Silvestri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right="0" w:hanging="6804"/>
      <w:outlineLvl w:val="2"/>
    </w:pPr>
    <w:rPr>
      <w:b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pliavellino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30:00Z</dcterms:created>
  <dc:creator>Antonio</dc:creator>
  <dc:description/>
  <cp:keywords/>
  <dc:language>en-US</dc:language>
  <cp:lastModifiedBy>User</cp:lastModifiedBy>
  <cp:lastPrinted>1995-11-21T17:41:00Z</cp:lastPrinted>
  <dcterms:modified xsi:type="dcterms:W3CDTF">2020-06-30T18:30:00Z</dcterms:modified>
  <cp:revision>2</cp:revision>
  <dc:subject/>
  <dc:title> </dc:title>
</cp:coreProperties>
</file>